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博士研究生入学考试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《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>风景园林学理论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》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科目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试大纲</w:t>
      </w:r>
    </w:p>
    <w:p>
      <w:pPr>
        <w:pStyle w:val="Style14"/>
        <w:ind w:firstLine="5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Style14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Style14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对中外风景园林历史与理论、景观规划设计及其理论、园林工程技术等基本知识的综合掌握程度；对与本科目前沿知识及相关学科知识的掌握程度；分析、研讨问题的综合能力。</w:t>
      </w:r>
    </w:p>
    <w:p>
      <w:pPr>
        <w:pStyle w:val="Style14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均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4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风景园林学科的基础知识和理论问题，考试内容总体上包括：中外园林历史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、景观规划与生态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、园林工程与植物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、现代景观设计理论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，强调对基本知识的掌握与综合运用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型为综合分析论述题（包括图示论述），一般共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道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</w:t>
      </w:r>
      <w:r>
        <w:rPr>
          <w:rFonts w:ascii="宋体" w:hAnsi="宋体" w:cs="宋体"/>
          <w:sz w:val="28"/>
          <w:szCs w:val="28"/>
          <w:lang w:val="en-US" w:eastAsia="zh-CN"/>
        </w:rPr>
        <w:t>黑色</w:t>
      </w:r>
      <w:r>
        <w:rPr>
          <w:rFonts w:ascii="宋体" w:hAnsi="宋体" w:cs="宋体"/>
          <w:sz w:val="28"/>
          <w:szCs w:val="28"/>
        </w:rPr>
        <w:t>钢笔、铅笔、直尺、计算器等工具。按照题目要求答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呼噜噜</dc:creator>
  <dc:description/>
  <dc:language>en-US</dc:language>
  <cp:lastModifiedBy>001</cp:lastModifiedBy>
  <cp:lastPrinted>2018-01-08T14:46:00Z</cp:lastPrinted>
  <dcterms:modified xsi:type="dcterms:W3CDTF">2019-12-20T02:48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