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入学考试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《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风景园林规划设计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》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ind w:firstLine="560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查目标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察考生风景园林规划设计能力。考查重点在于对题目的研究性解读，能快速进行方案构思，设计方案除满足功能、交通、形式等方面要求外，还应回应题目所隐含的研究性问题；图面表现内容完整、制图正确，可配以分析图示与文字，清晰阐述设计理念和研究性主题。</w:t>
      </w:r>
    </w:p>
    <w:p>
      <w:pPr>
        <w:pStyle w:val="Style15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均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小时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027295" cy="248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80"/>
                              <w:gridCol w:w="125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kern w:val="0"/>
                                      <w:sz w:val="24"/>
                                    </w:rPr>
                                    <w:t>考核项目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kern w:val="0"/>
                                      <w:sz w:val="24"/>
                                    </w:rPr>
                                    <w:t>评价标准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kern w:val="0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体环境布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对基地</w:t>
                                  </w:r>
                                  <w:r>
                                    <w:rPr>
                                      <w:sz w:val="24"/>
                                    </w:rPr>
                                    <w:t>环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析全面，</w:t>
                                  </w:r>
                                  <w:r>
                                    <w:rPr>
                                      <w:sz w:val="24"/>
                                    </w:rPr>
                                    <w:t>总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布局合理，景观</w:t>
                                  </w:r>
                                  <w:r>
                                    <w:rPr>
                                      <w:sz w:val="24"/>
                                    </w:rPr>
                                    <w:t>环境设计较好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场地功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及空间交通组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满足使用功能要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区合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交通组织流畅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构思的创造性与研究性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构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新颖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有针对性的提出具有研究性的设计理念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面内容完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完整，指标合理，符合题目要求，理念阐述明确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图面表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制图符合规范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表达准确清晰，表现力强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95.45pt;mso-wrap-distance-left:9pt;mso-wrap-distance-right:9pt;mso-wrap-distance-top:0pt;mso-wrap-distance-bottom:0pt;margin-top:1.65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80"/>
                        <w:gridCol w:w="125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kern w:val="0"/>
                                <w:sz w:val="24"/>
                              </w:rPr>
                              <w:t>考核项目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kern w:val="0"/>
                                <w:sz w:val="24"/>
                              </w:rPr>
                              <w:t>评价标准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kern w:val="0"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体环境布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对基地</w:t>
                            </w:r>
                            <w:r>
                              <w:rPr>
                                <w:sz w:val="24"/>
                              </w:rPr>
                              <w:t>环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析全面，</w:t>
                            </w:r>
                            <w:r>
                              <w:rPr>
                                <w:sz w:val="24"/>
                              </w:rPr>
                              <w:t>总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布局合理，景观</w:t>
                            </w:r>
                            <w:r>
                              <w:rPr>
                                <w:sz w:val="24"/>
                              </w:rPr>
                              <w:t>环境设计较好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功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及空间交通组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满足使用功能要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区合理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交通组织流畅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构思的创造性与研究性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构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新颖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有针对性的提出具有研究性的设计理念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面内容完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完整，指标合理，符合题目要求，理念阐述明确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图面表达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制图符合规范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表达准确清晰，表现力强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快速设计绘图题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考试用具说明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需携带的工具：铅笔、钢笔、马克笔、水彩、水粉、彩铅、直尺、三角板、橡皮等绘图工具，计算器，草图纸等，所有设计内容绘制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非透明纸图纸之上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8:00Z</dcterms:created>
  <dc:creator>USER</dc:creator>
  <dc:description/>
  <dc:language>en-US</dc:language>
  <cp:lastModifiedBy>呼噜噜</cp:lastModifiedBy>
  <cp:lastPrinted>2013-07-02T14:27:00Z</cp:lastPrinted>
  <dcterms:modified xsi:type="dcterms:W3CDTF">2018-01-08T06:48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