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土力学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Normal"/>
        <w:widowControl/>
        <w:shd w:fill="FFFFFF" w:val="clear"/>
        <w:spacing w:lineRule="exact" w:line="540"/>
        <w:ind w:firstLine="700"/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</w:pPr>
      <w:r>
        <w:rPr>
          <w:rFonts w:ascii="_5b8b_4f53;Times New Roman" w:hAnsi="_5b8b_4f53;Times New Roman" w:cs="宋体;SimSun"/>
          <w:color w:val="000000"/>
          <w:kern w:val="0"/>
          <w:sz w:val="28"/>
          <w:szCs w:val="28"/>
        </w:rPr>
        <w:t>重点考查学生对土力学课程的基本理论、基本概念的了解和掌握情况以及土力学基本理论的应用能力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力学为初试科目，考试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11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基本理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应用能力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类型：简答题及论述题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、计算题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了解土的成因和组成、地质作用；岩石的工程分类、第四纪沉积物的种类；掌握土的三相指标及三相指标换算；熟悉无粘性土和粘性土的物理性质及其指标；了解土的结构性；熟悉土的工程分类。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（二）熟悉土中自重应力、基底压力与基底附加压力、土中附加应力的概念、计算原理和方法；掌握均布荷载矩形基础、条形基础任意点下附加应力的分布规律及计算方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了解土的渗透的概念及特点，熟悉达西定律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土的压缩与固结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有效应力的基本概念、熟悉土的压缩性及单向固结理论，掌握地基沉降计算方法；掌握固结理论并进行地基土的固结计算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土的抗剪强度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库伦公式和莫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库伦强度理论，抗剪强度指标的测定方法；孔隙水压力系数，应力路径，饱和粘性土的抗剪强度，无粘性土的抗剪强度。熟悉土的极限平衡条件及其应用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土压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朗肯土压力理论；库伦土压力理论；挡土墙的土压力计算：支挡结构物上的土压力计算原理和方法；熟悉挡土墙的设计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边坡稳定性分析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粘性土土坡的稳定性分析法、粘性土土坡的圆弧稳定分析法；瑞典条分法，掌握无粘性土坡稳定的条件以及影响土坡稳定性的因素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地基承载力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悉地基破坏模式和地基承载力的概念；掌握确定地基临塑荷载、塑性荷载、极限荷载的方法；熟悉地基极限承载力的计算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974"/>
        <w:rPr/>
      </w:pPr>
      <w:r>
        <w:rPr>
          <w:rFonts w:ascii="宋体;SimSun" w:hAnsi="宋体;SimSun" w:cs="宋体;SimSun"/>
          <w:sz w:val="28"/>
          <w:szCs w:val="28"/>
        </w:rPr>
        <w:t>黑色签字笔</w:t>
      </w:r>
      <w:r>
        <w:rPr>
          <w:rFonts w:ascii="宋体;SimSun" w:hAnsi="宋体;SimSun" w:cs="宋体;SimSun"/>
          <w:sz w:val="28"/>
          <w:szCs w:val="28"/>
        </w:rPr>
        <w:t>答题，</w:t>
      </w:r>
      <w:r>
        <w:rPr>
          <w:rFonts w:ascii="宋体;SimSun" w:hAnsi="宋体;SimSun" w:cs="宋体;SimSun"/>
          <w:sz w:val="28"/>
          <w:szCs w:val="28"/>
        </w:rPr>
        <w:t>考试需携带科学计算器及直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广信、张丙印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清华大学出版社，</w:t>
      </w:r>
      <w:r>
        <w:rPr>
          <w:rFonts w:cs="宋体;SimSun" w:ascii="宋体;SimSun" w:hAnsi="宋体;SimSun"/>
          <w:sz w:val="28"/>
          <w:szCs w:val="28"/>
        </w:rPr>
        <w:t>2013.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Administrator</cp:lastModifiedBy>
  <cp:lastPrinted>2019-10-31T09:11:00Z</cp:lastPrinted>
  <dcterms:modified xsi:type="dcterms:W3CDTF">2019-10-31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