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报考“治未病与健康管理”专业博士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导师同意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兹同意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，硕士研究生就读专业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报考本人博士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生效时间：</w:t>
      </w:r>
      <w:r>
        <w:rPr>
          <w:rFonts w:cs="Calibri" w:eastAsia="Calibri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2-0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