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auto" w:line="540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</w:t>
      </w:r>
      <w:r>
        <w:rPr>
          <w:b/>
          <w:bCs/>
          <w:sz w:val="24"/>
          <w:szCs w:val="32"/>
        </w:rPr>
        <w:t>年报考攻读博士学位研究生</w:t>
      </w:r>
      <w:r>
        <w:rPr>
          <w:b/>
          <w:sz w:val="24"/>
          <w:szCs w:val="32"/>
        </w:rPr>
        <w:t>专家推荐书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7"/>
        <w:gridCol w:w="2221"/>
        <w:gridCol w:w="2442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考生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所在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学术专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该考生业务水平、外语水平、科研能力的介绍及工作实绩的评价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</w:t>
      </w:r>
      <w:r>
        <w:rPr>
          <w:sz w:val="28"/>
          <w:szCs w:val="28"/>
        </w:rPr>
        <w:t>正高职称专家</w:t>
      </w:r>
      <w:r>
        <w:rPr/>
        <w:t>填写。请推荐人填写好后，密封此推荐书，并在封口处签名，在规定时间内由考生随同其他报名材料一起寄送研招办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dy</dc:creator>
  <dc:description/>
  <cp:keywords/>
  <dc:language>en-US</dc:language>
  <cp:lastModifiedBy>邓偊</cp:lastModifiedBy>
  <dcterms:modified xsi:type="dcterms:W3CDTF">2013-02-25T01:30:00Z</dcterms:modified>
  <cp:revision>12</cp:revision>
  <dc:subject/>
  <dc:title>专家推荐书</dc:title>
</cp:coreProperties>
</file>