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应届硕士毕业研究生证明</w:t>
      </w:r>
    </w:p>
    <w:p>
      <w:pPr>
        <w:pStyle w:val="Normal"/>
        <w:spacing w:lineRule="auto" w:line="4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应届硕士毕业研究生。该生通过国家统一组织的硕士研究生入学考试，属于学历教育性质的硕士研究生，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正式入校，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，现已修完所有课程，修满学分。学校将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组织毕业（学位）论文答辩，通过答辩后，该生可获得研究生毕业证书及硕士学位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核人签章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所在院系（公章）      学校研究生主管部门（公章）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5:00Z</dcterms:created>
  <dc:creator>lenovo</dc:creator>
  <dc:description/>
  <cp:keywords/>
  <dc:language>en-US</dc:language>
  <cp:lastModifiedBy>Administrator</cp:lastModifiedBy>
  <dcterms:modified xsi:type="dcterms:W3CDTF">2019-04-21T08:08:00Z</dcterms:modified>
  <cp:revision>5</cp:revision>
  <dc:subject/>
  <dc:title>应届硕士毕业研究生证明</dc:title>
</cp:coreProperties>
</file>