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44"/>
        </w:rPr>
        <w:t>华南农业大学</w:t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20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　家　推　荐　书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被推荐考生姓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称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务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128"/>
        <w:gridCol w:w="1128"/>
        <w:gridCol w:w="1128"/>
        <w:gridCol w:w="1128"/>
        <w:gridCol w:w="1716"/>
      </w:tblGrid>
      <w:tr>
        <w:trPr>
          <w:trHeight w:val="11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您在何地认识被推荐人，认识时间有多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请写出对被推荐人之评语（包括思想品德、道德修养、业务水平、科研能力、外语水平和能力）以供甄别参考。如有必要请另纸书写附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从硕士生学习阶段和考生从事科研工作的情况看，</w:t>
            </w:r>
            <w:r>
              <w:rPr>
                <w:szCs w:val="21"/>
              </w:rPr>
              <w:t>您认为</w:t>
            </w:r>
            <w:r>
              <w:rPr/>
              <w:t>该考生</w:t>
            </w:r>
            <w:r>
              <w:rPr>
                <w:szCs w:val="21"/>
              </w:rPr>
              <w:t>作为博士研究生的应试者，其最大的优势和欠缺之处是什么，</w:t>
            </w:r>
            <w:r>
              <w:rPr/>
              <w:t>有无继续培养的前途，如有必要请另纸书写附上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请就表中所列各项对被推荐人进行评价（请在表内所选项打“√”）：</w:t>
            </w:r>
          </w:p>
        </w:tc>
      </w:tr>
      <w:tr>
        <w:trPr>
          <w:trHeight w:val="4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优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良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一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较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4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术兴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精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毅力恒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直诚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写作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请以“√”符号加于适合之空格以表示对申请人之推荐程度。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极力推荐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乐于推荐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仅可推荐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予推荐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462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　月　　日　</w:t>
            </w:r>
          </w:p>
        </w:tc>
      </w:tr>
    </w:tbl>
    <w:p>
      <w:pPr>
        <w:pStyle w:val="Normal"/>
        <w:ind w:firstLine="420"/>
        <w:rPr/>
      </w:pPr>
      <w:r>
        <w:rPr/>
        <w:t>注：此表双面打印，由推荐人填写后密封信封并在封口处签名，交行政楼</w:t>
      </w:r>
      <w:r>
        <w:rPr/>
        <w:t>316</w:t>
      </w:r>
      <w:r>
        <w:rPr/>
        <w:t>或由考生本人随其它报考材料一并寄到我办，被推荐考生本人不得查阅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6:00Z</dcterms:created>
  <dc:creator>xu</dc:creator>
  <dc:description/>
  <cp:keywords/>
  <dc:language>en-US</dc:language>
  <cp:lastModifiedBy>王曙光</cp:lastModifiedBy>
  <cp:lastPrinted>2017-11-20T09:36:00Z</cp:lastPrinted>
  <dcterms:modified xsi:type="dcterms:W3CDTF">2019-11-06T01:35:00Z</dcterms:modified>
  <cp:revision>50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