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450"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582930" cy="52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3246755" cy="577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申请考核制攻读博士学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计划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2"/>
          <w:szCs w:val="32"/>
        </w:rPr>
        <w:t>考生姓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报考院系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报考专业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沈阳农业大学  研究生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 月    日 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经历：学习及学术研究简要经历</w:t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学科的认识，对前沿科学技术及最新科研、相关技术成果的了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签名：                    年     月     日</w:t>
            </w:r>
          </w:p>
        </w:tc>
      </w:tr>
    </w:tbl>
    <w:p>
      <w:pPr>
        <w:pStyle w:val="Normal"/>
        <w:rPr/>
      </w:pPr>
      <w:r>
        <w:rPr/>
        <w:t>注：考生须独立完成，若发现非考生本人完成，经查实，取消其考核资格，此表用</w:t>
      </w:r>
      <w:r>
        <w:rPr/>
        <w:t>A4</w:t>
      </w:r>
      <w:r>
        <w:rPr/>
        <w:t>纸双面打印，由报考者与其他相关材料一并交予报考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天朗.晴</cp:lastModifiedBy>
  <dcterms:modified xsi:type="dcterms:W3CDTF">2019-11-22T08:05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