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沈阳农业大学博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20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报考专业：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 月 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409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学历层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政治面貌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人联系电    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学习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．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926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（正反面打印）</w:t>
      </w:r>
    </w:p>
    <w:p>
      <w:pPr>
        <w:pStyle w:val="Normal"/>
        <w:rPr/>
      </w:pPr>
      <w:r>
        <w:rPr/>
        <w:tab/>
      </w:r>
      <w:r>
        <w:rPr/>
        <w:t>体检须在二级甲等以上医院或我校校医院进行，体检时间截止为报名期间三个月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3:00Z</dcterms:created>
  <dc:creator>syauyy</dc:creator>
  <dc:description/>
  <cp:keywords/>
  <dc:language>en-US</dc:language>
  <cp:lastModifiedBy>ldq</cp:lastModifiedBy>
  <cp:lastPrinted>2008-11-19T14:34:00Z</cp:lastPrinted>
  <dcterms:modified xsi:type="dcterms:W3CDTF">2015-01-04T07:49:00Z</dcterms:modified>
  <cp:revision>8</cp:revision>
  <dc:subject/>
  <dc:title>报考攻读沈阳农业大学博士学位研究生体格检查表</dc:title>
</cp:coreProperties>
</file>