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入学考试政治复习大纲（</w:t>
      </w:r>
      <w:r>
        <w:rPr>
          <w:rFonts w:eastAsia="黑体;SimHei"/>
          <w:sz w:val="32"/>
        </w:rPr>
        <w:t>2020</w:t>
      </w:r>
      <w:r>
        <w:rPr>
          <w:rFonts w:eastAsia="黑体;SimHei"/>
          <w:sz w:val="32"/>
        </w:rPr>
        <w:t>年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主要参考书目和文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马克思主义理论研究和建设工程重点教材：《毛泽东思想和中国特色社会主义理论体系概论》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版）</w:t>
      </w:r>
      <w:r>
        <w:rPr>
          <w:sz w:val="24"/>
        </w:rPr>
        <w:t>，高等教育出版社</w:t>
      </w:r>
      <w:r>
        <w:rPr>
          <w:sz w:val="24"/>
        </w:rPr>
        <w:t>2018</w:t>
      </w:r>
      <w:r>
        <w:rPr>
          <w:sz w:val="24"/>
        </w:rPr>
        <w:t>年版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马克思主义理论研究和建设工程重点教材：</w:t>
      </w:r>
      <w:r>
        <w:rPr>
          <w:sz w:val="24"/>
        </w:rPr>
        <w:t>《马克思主义基本原理概论》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版），高等教育出版</w:t>
      </w:r>
      <w:r>
        <w:rPr>
          <w:sz w:val="24"/>
        </w:rPr>
        <w:t>社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习近平：《决胜全面建成小康社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夺取新时代中国特色社会主义伟大胜利——在中国共产党第十九次全国代表大会上的报告》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习近平：《习近平新时代中国特色社会主义思想三十讲》，学习出版社，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习近平：《习近平总书记系列重要讲话读本》，学习出版社，</w:t>
      </w:r>
      <w:r>
        <w:rPr>
          <w:sz w:val="24"/>
        </w:rPr>
        <w:t>2016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习近平：《习近平谈治国理政》（第一卷、第二卷），外文出版社，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共中央宣传部：《习近平新时代中国特色社会主义思想学习纲要》，学习出版社、人民出版社</w:t>
      </w:r>
      <w:r>
        <w:rPr>
          <w:sz w:val="24"/>
        </w:rPr>
        <w:t>2019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题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毛泽东思想及其历史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民主主义革命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改造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主义建设道路初步探索的理论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邓小平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三个代表”重要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科学发展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习近平新时代中国特色社会主义思想及其历史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坚持和发展中国特色社会主义的总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五位一体”总体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四个全面”战略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全面推进国防和军队现代化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lang w:val="zh-TW"/>
        </w:rPr>
        <w:t>中国特色大国外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坚持和加强党的领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马克思主义的创立与发展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世界的物质性及其发展规律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实践与认识及其发展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人类社会及其发展规律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资本主义的本质及规律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资本主义的发展及其趋势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社会主义的发展及其规律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共产主义崇高理想及其最终实现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1:00Z</dcterms:created>
  <dc:creator>zhou</dc:creator>
  <dc:description/>
  <cp:keywords/>
  <dc:language>en-US</dc:language>
  <cp:lastModifiedBy>HP</cp:lastModifiedBy>
  <dcterms:modified xsi:type="dcterms:W3CDTF">2020-01-07T02:26:00Z</dcterms:modified>
  <cp:revision>9</cp:revision>
  <dc:subject/>
  <dc:title>博士研究生入学考试政治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