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6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76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新疆师范大学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/>
        </w:rPr>
        <w:t>20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年教育博士专业学位研究生招生专业目录</w:t>
      </w:r>
    </w:p>
    <w:p>
      <w:pPr>
        <w:pStyle w:val="Normal"/>
        <w:spacing w:lineRule="exact" w:line="460"/>
        <w:ind w:firstLine="576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全日制、非全日制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0"/>
        <w:gridCol w:w="995"/>
        <w:gridCol w:w="2173"/>
        <w:gridCol w:w="284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业学位类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方 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要参考书目</w:t>
            </w:r>
          </w:p>
        </w:tc>
      </w:tr>
      <w:tr>
        <w:trPr>
          <w:trHeight w:val="28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领导与管理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04517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导师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1.1001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1002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俄语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语任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20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学原理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专博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《教育管理学》，陈孝彬、高洪源编， 北京师范大学出版社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28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校课程与教学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04517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导师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10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、俄语、日语任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20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学原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专博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3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程与教学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专博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课程与教学论》，张华著，上海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内容及主要参考书 目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内容包括：教育学原理、教育研究方法及各方向内容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领域与管理主要参考书目：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《教育管理学》，陈孝彬、高洪源著，北京师范大学出版社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校课程与教学主要参考书目：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课程与教学论》，张华著，上海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spacing w:before="0" w:after="156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before="0" w:after="156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ind w:left="1199" w:hanging="84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0:00Z</dcterms:created>
  <dc:creator>赵红梅</dc:creator>
  <dc:description/>
  <dc:language>en-US</dc:language>
  <cp:lastModifiedBy>admin</cp:lastModifiedBy>
  <cp:lastPrinted>2015-11-24T14:22:00Z</cp:lastPrinted>
  <dcterms:modified xsi:type="dcterms:W3CDTF">2019-10-30T09:3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