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新疆师范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攻读博士学位研究生专家推荐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）年度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5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298450</wp:posOffset>
                </wp:positionV>
                <wp:extent cx="26860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1.9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被推荐考生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292735</wp:posOffset>
                </wp:positionV>
                <wp:extent cx="26860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71.9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工作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76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78"/>
        <w:gridCol w:w="2406"/>
        <w:gridCol w:w="2493"/>
      </w:tblGrid>
      <w:tr>
        <w:trPr>
          <w:trHeight w:val="6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1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考生思想品德、业务水平、外国语水平、科研能力的介绍以及从硕士学习阶段和考生从事科研工作的情况看，该考生有无继续培养的潜力，对考生报考博士生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757" w:bottom="81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9:00Z</dcterms:created>
  <dc:creator>陈静雪</dc:creator>
  <dc:description/>
  <dc:language>en-US</dc:language>
  <cp:lastModifiedBy>流星雨</cp:lastModifiedBy>
  <dcterms:modified xsi:type="dcterms:W3CDTF">2020-02-23T14:46:52Z</dcterms:modified>
  <cp:revision>22</cp:revision>
  <dc:subject/>
  <dc:title>准考证编号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