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安徽农业大学</w:t>
      </w:r>
      <w:r>
        <w:rPr>
          <w:rFonts w:eastAsia="仿宋" w:cs="仿宋" w:ascii="仿宋" w:hAnsi="仿宋"/>
          <w:b/>
          <w:bCs/>
          <w:sz w:val="52"/>
          <w:szCs w:val="52"/>
        </w:rPr>
        <w:t>20</w:t>
      </w:r>
      <w:r>
        <w:rPr>
          <w:rFonts w:eastAsia="仿宋" w:cs="仿宋" w:ascii="仿宋" w:hAnsi="仿宋"/>
          <w:b/>
          <w:bCs/>
          <w:sz w:val="52"/>
          <w:szCs w:val="5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52"/>
          <w:szCs w:val="52"/>
        </w:rPr>
        <w:t>年“硕博连读”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攻读博士研究生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学  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人姓  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硕 士  专 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硕 士  导 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132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博士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      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74"/>
        <w:gridCol w:w="675"/>
        <w:gridCol w:w="615"/>
        <w:gridCol w:w="2025"/>
        <w:gridCol w:w="242"/>
        <w:gridCol w:w="541"/>
        <w:gridCol w:w="597"/>
        <w:gridCol w:w="231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导师意向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填写三位报考专业所属一级学科的博士生导师（导师名单附后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工作经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日期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或工作单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或所从事工作</w:t>
            </w:r>
          </w:p>
        </w:tc>
      </w:tr>
      <w:tr>
        <w:trPr>
          <w:trHeight w:val="3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平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tabs>
                <w:tab w:val="clear" w:pos="425"/>
                <w:tab w:val="left" w:pos="1606" w:leader="none"/>
              </w:tabs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tabs>
                <w:tab w:val="clear" w:pos="425"/>
                <w:tab w:val="left" w:pos="1606" w:leader="none"/>
              </w:tabs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英语水平满足下列条件，请在“</w:t>
            </w: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”内打“</w:t>
            </w:r>
            <w:r>
              <w:rPr>
                <w:rFonts w:ascii="Arial" w:hAnsi="Arial" w:cs="Arial" w:eastAsia="仿宋"/>
                <w:kern w:val="2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”，并添加备注</w:t>
            </w:r>
          </w:p>
          <w:p>
            <w:pPr>
              <w:pStyle w:val="Style15"/>
              <w:shd w:fill="FFFFFF" w:val="clear"/>
              <w:tabs>
                <w:tab w:val="clear" w:pos="425"/>
                <w:tab w:val="left" w:pos="1606" w:leader="none"/>
              </w:tabs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全国大学英语六级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CET-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2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或四级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CET-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雅思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IELT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.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或托福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TOFFL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）成绩不低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在英语语言国家获得过学士或硕士学位、或有一年以上的学习或工作的经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有较好的科技英语写作能力，并以第一作者发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篇以上被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收录的高质量学术论文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绩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430" w:hRule="atLeast"/>
          <w:cantSplit w:val="true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攻读博士研究生研究计划（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92" w:hRule="atLeast"/>
          <w:cantSplit w:val="true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硕士导师对该生的综合评价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硕士导师签名：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64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过程记录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b/>
                <w:b/>
                <w:spacing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成绩（总分</w:t>
            </w: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spacing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2"/>
                <w:sz w:val="32"/>
                <w:szCs w:val="32"/>
              </w:rPr>
              <w:t>考核意见：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拟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（填写推荐或不推荐）该申请人攻读博士研究生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核小组成员签名：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所在学院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：    （公章）</w:t>
            </w:r>
          </w:p>
          <w:p>
            <w:pPr>
              <w:pStyle w:val="Normal"/>
              <w:spacing w:before="156" w:after="0"/>
              <w:jc w:val="right"/>
              <w:rPr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意见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before="156" w:after="0"/>
              <w:jc w:val="right"/>
              <w:rPr>
                <w:sz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此表请双面打印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0:00Z</dcterms:created>
  <dc:creator>研究生处</dc:creator>
  <dc:description/>
  <dc:language>en-US</dc:language>
  <cp:lastModifiedBy>Administrator</cp:lastModifiedBy>
  <cp:lastPrinted>2018-01-15T09:50:00Z</cp:lastPrinted>
  <dcterms:modified xsi:type="dcterms:W3CDTF">2020-03-03T11:26:47Z</dcterms:modified>
  <cp:revision>2</cp:revision>
  <dc:subject/>
  <dc:title>南京农业大学选拔提前攻博硕士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