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</w:t>
      </w:r>
      <w:r>
        <w:rPr>
          <w:rFonts w:eastAsia="仿宋" w:cs="仿宋" w:ascii="仿宋" w:hAnsi="仿宋"/>
          <w:b/>
          <w:bCs/>
          <w:sz w:val="52"/>
          <w:szCs w:val="52"/>
        </w:rPr>
        <w:t>20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52"/>
          <w:szCs w:val="52"/>
        </w:rPr>
        <w:t>年“申请审核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学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意向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填写三位报考专业所属一级学科的博士生导师（导师名单附后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满足下列条件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、或有一年以上的学习或工作的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以上被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收录的高质量学术论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研究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2"/>
                <w:sz w:val="32"/>
                <w:szCs w:val="32"/>
              </w:rPr>
              <w:t>考核意见：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（填写推荐或不推荐）该申请人攻读博士研究生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Administrator</cp:lastModifiedBy>
  <cp:lastPrinted>2018-01-15T09:50:00Z</cp:lastPrinted>
  <dcterms:modified xsi:type="dcterms:W3CDTF">2020-03-03T11:25:42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