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4189DD"/>
          <w:spacing w:val="30"/>
          <w:sz w:val="52"/>
          <w:szCs w:val="52"/>
        </w:rPr>
      </w:pPr>
      <w:r>
        <w:rPr>
          <w:rFonts w:cs="宋体" w:ascii="宋体" w:hAnsi="宋体"/>
          <w:color w:val="4189DD"/>
          <w:spacing w:val="3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15570</wp:posOffset>
            </wp:positionV>
            <wp:extent cx="5238750" cy="169100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拟攻读博士学位研究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考生姓名：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报考专业：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本学科的认识，对前沿科学技术及最新科研、相关技术成果的了解</w:t>
            </w:r>
          </w:p>
        </w:tc>
      </w:tr>
      <w:tr>
        <w:trPr>
          <w:trHeight w:val="7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考生独立完成，若查实非考生本人完成，取消其考核资格</w:t>
      </w:r>
      <w:r>
        <w:rPr>
          <w:lang w:eastAsia="zh-CN"/>
        </w:rPr>
        <w:t>。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dcterms:modified xsi:type="dcterms:W3CDTF">2017-03-05T15:10:5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