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理工大学博士研究生入学考试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《建筑学理论》考试大纲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520"/>
        <w:ind w:firstLine="277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部分 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考试形式和试卷结构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考试方式：</w:t>
      </w:r>
      <w:r>
        <w:rPr>
          <w:rFonts w:ascii="宋体;SimSun" w:hAnsi="宋体;SimSun" w:cs="宋体;SimSun"/>
          <w:sz w:val="24"/>
        </w:rPr>
        <w:t>考试采用闭卷笔试方式，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520"/>
        <w:ind w:firstLine="482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试卷内容结构  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筑设计及其理论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代建筑理论 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综合知识应用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试卷题型结构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述题</w:t>
      </w:r>
      <w:bookmarkStart w:id="0" w:name="_GoBack"/>
      <w:bookmarkEnd w:id="0"/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277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考察的知识及范围</w:t>
      </w:r>
    </w:p>
    <w:p>
      <w:pPr>
        <w:pStyle w:val="Style15"/>
        <w:spacing w:lineRule="auto" w:line="4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求考生全面系统地掌握建筑设计及其理论中的基本概念、基本理论，掌握基本的建筑学研究方法以及相关的逻辑推理、统计分析、社会调查等方法，并能灵活运用。具备较强的分析问题与解决问题的能力，具有较强的综合研究的能力。</w:t>
      </w:r>
    </w:p>
    <w:p>
      <w:pPr>
        <w:pStyle w:val="Normal"/>
        <w:numPr>
          <w:ilvl w:val="0"/>
          <w:numId w:val="1"/>
        </w:numPr>
        <w:spacing w:lineRule="exact" w:line="540"/>
        <w:ind w:left="141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建筑设计及其理论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从创作主体的建构、创作过程的解析和建筑本体意义等方面，了解建筑实践创作建构方法论层面的相关理论；掌握从建筑学派、建筑美学、建筑技术、建筑批评等多方面进行系统研究的建筑认识论，掌握重要建筑师作品创作过程及其建筑思想表达。</w:t>
      </w:r>
    </w:p>
    <w:p>
      <w:pPr>
        <w:pStyle w:val="Normal"/>
        <w:spacing w:lineRule="exact" w:line="54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现代建筑理论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以当代现代建筑理论为主，掌握建筑各阶段出现的建筑思潮及相关的哲学背景，掌握建筑类型学、建筑现象学、建筑符号学等相关交叉学科的理论与具体实例。</w:t>
      </w:r>
    </w:p>
    <w:p>
      <w:pPr>
        <w:pStyle w:val="Normal"/>
        <w:spacing w:lineRule="exact" w:line="54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综合知识应用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建筑学科包含的核心内容，了解建筑学科前沿理论，能够针对当前中外的建筑现象或建筑思潮进行对比分析与阐述，具有独立的见解和思辨能力。</w:t>
      </w:r>
    </w:p>
    <w:p>
      <w:pPr>
        <w:pStyle w:val="Style15"/>
        <w:spacing w:lineRule="atLeast" w:line="6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3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11:00Z</dcterms:created>
  <dc:creator>邹继良</dc:creator>
  <dc:description/>
  <cp:keywords/>
  <dc:language>en-US</dc:language>
  <cp:lastModifiedBy>Administrator</cp:lastModifiedBy>
  <dcterms:modified xsi:type="dcterms:W3CDTF">2019-12-26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