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考上海体育学院博士研究生科研及获奖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860"/>
        <w:gridCol w:w="164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论文、专著、获奖）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鉴定、颁发部门及奖励类别、等级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刊物与出版单位、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7:00Z</dcterms:created>
  <dc:creator>刘建炜</dc:creator>
  <dc:description/>
  <dc:language>en-US</dc:language>
  <cp:lastModifiedBy>Lenovo</cp:lastModifiedBy>
  <dcterms:modified xsi:type="dcterms:W3CDTF">2015-11-17T05:47:00Z</dcterms:modified>
  <cp:revision>2</cp:revision>
  <dc:subject/>
  <dc:title>报考上海体育学院博士研究生科研及获奖情况一览表</dc:title>
</cp:coreProperties>
</file>