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长春理工大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博士</w:t>
      </w:r>
      <w:r>
        <w:rPr>
          <w:rFonts w:ascii="宋体" w:hAnsi="宋体" w:cs="宋体"/>
          <w:sz w:val="32"/>
          <w:szCs w:val="32"/>
          <w:lang w:val="en-US" w:eastAsia="zh-CN"/>
        </w:rPr>
        <w:t>研究生招生复试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考生须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须按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考学院复试实施细则及相关</w:t>
      </w:r>
      <w:r>
        <w:rPr>
          <w:rFonts w:ascii="仿宋" w:hAnsi="仿宋" w:cs="仿宋" w:eastAsia="仿宋"/>
          <w:color w:val="000000"/>
          <w:sz w:val="28"/>
          <w:szCs w:val="28"/>
        </w:rPr>
        <w:t>公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前准备相关设备及软件平台，参加平台测试，熟悉相关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应按规定时间凭准考证、身份证参加复试，未按时参加的，按缺考处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在复试前应及时查看报考学院相关公告信息，了解相关纪律、要求，按时提供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应积极配合复试工作人员管理，服从相关复试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应配合复试工作人员完成身份审核、周围环境检查，并按要求放置相关设备等工作。考生应使用手机参加复试，考核时应关闭手机通信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应处于独立空间参加复试。复试过程中，周围不得有其他人在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不得以任何形式向他人透漏复试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必须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</w:t>
      </w:r>
      <w:r>
        <w:rPr>
          <w:rFonts w:ascii="仿宋" w:hAnsi="仿宋" w:cs="仿宋" w:eastAsia="仿宋"/>
          <w:color w:val="000000"/>
          <w:sz w:val="28"/>
          <w:szCs w:val="28"/>
        </w:rPr>
        <w:t>普通话回答考官提问。考生对考官的提问不清楚的，可要求考官重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问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复试过程将全程录音录像，并截取图片备查。报到入学后，将依据视频截图再次核实考生身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在复试过程中有违规行为的考生，一经查实，将按照《国家教育考试违规处理办法》《普通高等学校招生违规行为处理暂行办法》等规定严肃处理，取消其录取资格，并记入《考生考试诚信档案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如在设备、网络等方面无法满足复试要求，需及时与报考学院或学校研究生招生办公室取得联系，以便研究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sb</cp:lastModifiedBy>
  <cp:lastPrinted>2019-03-18T09:43:00Z</cp:lastPrinted>
  <dcterms:modified xsi:type="dcterms:W3CDTF">2020-06-03T02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