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770" w:firstLine="330"/>
        <w:rPr>
          <w:b/>
          <w:b/>
          <w:sz w:val="24"/>
        </w:rPr>
      </w:pPr>
      <w:r>
        <w:rPr>
          <w:b/>
          <w:sz w:val="24"/>
        </w:rPr>
        <w:t>监考会议中将自己的画面设为全屏</w:t>
      </w:r>
    </w:p>
    <w:p>
      <w:pPr>
        <w:pStyle w:val="ListParagraph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在演讲者视图下，云视讯会检测正在发言的人，并自动将其画面切换为全屏，为了避免自动切换，需要手动将自己的画面</w:t>
      </w:r>
      <w:r>
        <w:rPr>
          <w:b/>
        </w:rPr>
        <w:t>锁定为全屏显示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对于安卓手机</w:t>
      </w:r>
      <w:r>
        <w:rPr/>
        <w:t>，自己的画面默认呈现在右下角的小窗口里，点击一次小窗口即可切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对于</w:t>
      </w:r>
      <w:r>
        <w:rPr>
          <w:b/>
        </w:rPr>
        <w:t>iphone</w:t>
      </w:r>
      <w:r>
        <w:rPr/>
        <w:t>，若点击小窗口无法切换，则将屏幕左滑，会看到</w:t>
      </w:r>
      <w:r>
        <w:rPr/>
        <w:t>4</w:t>
      </w:r>
      <w:r>
        <w:rPr/>
        <w:t>宫格呈现的视频画面，一般左上角为自己的画面，双击即可切换为全屏，此时会短暂提示“双击取消视频锁定”。如</w:t>
      </w:r>
      <w:bookmarkStart w:id="0" w:name="_GoBack"/>
      <w:bookmarkEnd w:id="0"/>
      <w:r>
        <w:rPr/>
        <w:t>图：</w:t>
      </w:r>
    </w:p>
    <w:p>
      <w:pPr>
        <w:pStyle w:val="Normal"/>
        <w:rPr/>
      </w:pPr>
      <w:r>
        <w:rPr/>
        <w:drawing>
          <wp:inline distT="0" distB="0" distL="0" distR="0">
            <wp:extent cx="3950970" cy="2221865"/>
            <wp:effectExtent l="0" t="0" r="0" b="0"/>
            <wp:docPr id="1" name="图片 1" descr="C:\Users\Lenovo\Desktop\新建文件夹\微信图片_202005281149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ovo\Desktop\新建文件夹\微信图片_202005281149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对于</w:t>
      </w:r>
      <w:r>
        <w:rPr>
          <w:b/>
        </w:rPr>
        <w:t>ipad</w:t>
      </w:r>
      <w:r>
        <w:rPr/>
        <w:t>，点击右下角小窗口上的加号，此时下方会排列视频画面，一般左侧第一个为自己的画面，点击切换为全屏，此时左上角会显示“切换到正在发言的人”，接着点击右下角的“减号”将下方视频缩略为图标。如图：</w:t>
      </w:r>
    </w:p>
    <w:p>
      <w:pPr>
        <w:pStyle w:val="Normal"/>
        <w:rPr/>
      </w:pPr>
      <w:r>
        <w:rPr/>
        <w:drawing>
          <wp:inline distT="0" distB="0" distL="0" distR="0">
            <wp:extent cx="3971290" cy="2964180"/>
            <wp:effectExtent l="0" t="0" r="0" b="0"/>
            <wp:docPr id="2" name="图片 2" descr="C:\Users\Lenovo\Desktop\新建文件夹\TIM截图202005281208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Lenovo\Desktop\新建文件夹\TIM截图202005281208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对于电脑</w:t>
      </w:r>
      <w:r>
        <w:rPr/>
        <w:t>，在会议界面里找到自己的视频画面，点击右键，点击“选定视频”，此时左上角显示“取消视频锁定”。 在全屏状态下，其他视频画面会排列在右侧副窗口，此时</w:t>
      </w:r>
      <w:r>
        <w:rPr>
          <w:b/>
        </w:rPr>
        <w:t>需点击副窗口的最小化按钮，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966085"/>
            <wp:effectExtent l="0" t="0" r="0" b="0"/>
            <wp:docPr id="3" name="图片 4" descr="C:\Users\Lenovo\Desktop\新建文件夹\1590638086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Lenovo\Desktop\新建文件夹\1590638086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/>
        <w:t>以上操作可能不适用所有设备，请考生在测试时理解云视讯的操作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26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261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b261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26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26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26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b261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8:00Z</dcterms:created>
  <dc:creator>Lenovo</dc:creator>
  <dc:description/>
  <dc:language>en-US</dc:language>
  <cp:lastModifiedBy>Lenovo</cp:lastModifiedBy>
  <dcterms:modified xsi:type="dcterms:W3CDTF">2020-06-26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