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2"/>
        </w:rPr>
        <w:t>青岛科技大学研究生入学思想道德考核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8"/>
        <w:gridCol w:w="539"/>
        <w:gridCol w:w="693"/>
        <w:gridCol w:w="564"/>
        <w:gridCol w:w="899"/>
        <w:gridCol w:w="719"/>
        <w:gridCol w:w="158"/>
        <w:gridCol w:w="369"/>
        <w:gridCol w:w="910"/>
        <w:gridCol w:w="347"/>
        <w:gridCol w:w="354"/>
        <w:gridCol w:w="1440"/>
        <w:gridCol w:w="360"/>
        <w:gridCol w:w="540"/>
        <w:gridCol w:w="1260"/>
      </w:tblGrid>
      <w:tr>
        <w:trPr/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考院系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及代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党（团）时间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本科或硕士所学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8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该生思想政治品德心理情况</w:t>
            </w:r>
          </w:p>
        </w:tc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考生所在单位盖章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 xml:space="preserve">20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10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考生档案所在单位意见：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档案所在单位盖章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 xml:space="preserve">20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TextBody"/>
        <w:spacing w:lineRule="exact" w:line="300"/>
        <w:rPr/>
      </w:pPr>
      <w:r>
        <w:rPr>
          <w:sz w:val="24"/>
        </w:rPr>
        <w:t>备注：思想政治品德心理考核包括考生的政治态度、思想表现、工作学习态度、职业道德、遵纪守法、心理健康等方面，其中政治思想方面的内容必须说明该生是否参加过“法轮功”邪教组织及其它反动组织。</w:t>
      </w:r>
      <w:r>
        <w:rPr>
          <w:rFonts w:ascii="黑体;SimHei" w:hAnsi="黑体;SimHei" w:eastAsia="黑体;SimHei"/>
          <w:sz w:val="24"/>
        </w:rPr>
        <w:t>档案所在单位意见栏中请写明若该考生被我校复试录取，贵单位是否同意该考生离开本单位，能否在规定时间内将考生档案转到我校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1:07:00Z</dcterms:created>
  <dc:creator>周小军</dc:creator>
  <dc:description/>
  <dc:language>en-US</dc:language>
  <cp:lastModifiedBy>任侠</cp:lastModifiedBy>
  <dcterms:modified xsi:type="dcterms:W3CDTF">2019-03-26T11:00:00Z</dcterms:modified>
  <cp:revision>4</cp:revision>
  <dc:subject/>
  <dc:title>青岛科技大学研究生入学政治审查表</dc:title>
</cp:coreProperties>
</file>