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0"/>
          <w:szCs w:val="40"/>
        </w:rPr>
        <w:t>查 阅 试 卷 申 请 表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编号：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296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幼圆" w:hAnsi="幼圆" w:eastAsia="幼圆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rFonts w:eastAsia="幼圆" w:ascii="幼圆" w:hAnsi="幼圆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4"/>
              </w:rPr>
            </w:r>
          </w:p>
        </w:tc>
      </w:tr>
      <w:tr>
        <w:trPr>
          <w:trHeight w:val="5211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338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答复结果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7:00Z</dcterms:created>
  <dc:creator>任宗义</dc:creator>
  <dc:description/>
  <cp:keywords/>
  <dc:language>en-US</dc:language>
  <cp:lastModifiedBy>lhl</cp:lastModifiedBy>
  <dcterms:modified xsi:type="dcterms:W3CDTF">2019-05-30T04:02:00Z</dcterms:modified>
  <cp:revision>3</cp:revision>
  <dc:subject/>
  <dc:title>查阅试卷申请表</dc:title>
</cp:coreProperties>
</file>