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eastAsia="黑体"/>
          <w:b/>
          <w:bCs/>
          <w:color w:val="000000"/>
          <w:sz w:val="28"/>
        </w:rPr>
        <w:t>河南大学</w:t>
      </w:r>
      <w:r>
        <w:rPr>
          <w:rFonts w:eastAsia="黑体" w:cs="Times New Roman" w:ascii="Times New Roman" w:hAnsi="Times New Roman"/>
          <w:b/>
          <w:bCs/>
          <w:color w:val="000000"/>
          <w:sz w:val="28"/>
        </w:rPr>
        <w:t>2020</w:t>
      </w:r>
      <w:r>
        <w:rPr>
          <w:rFonts w:ascii="Times New Roman" w:hAnsi="Times New Roman" w:eastAsia="黑体"/>
          <w:b/>
          <w:bCs/>
          <w:color w:val="000000"/>
          <w:sz w:val="28"/>
        </w:rPr>
        <w:t>年攻读博士学位研究生招生专业目录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单位代码：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0475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单位名称：河南大学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8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咨询电话：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371-22869091  2286726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1581"/>
        <w:gridCol w:w="2023"/>
        <w:gridCol w:w="4051"/>
      </w:tblGrid>
      <w:tr>
        <w:trPr>
          <w:trHeight w:val="4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级学科代码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名称及研究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指导教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考试科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9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理论经济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乔老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0371-23881016               </w:t>
            </w:r>
          </w:p>
        </w:tc>
      </w:tr>
      <w:tr>
        <w:trPr>
          <w:trHeight w:val="17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不区分研究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（宋丙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于金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保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孙建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孙世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晓敏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经济学综合（政治经济学、微观及宏观经济学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1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w w:val="90"/>
              </w:rPr>
              <w:t>经济史、经济思想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招收经济、管理类和马克思主义基本原理二级学科全日制硕士生。不符合以上条件的考生须在我校规定的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）以第一作者发表与本学科相关的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按照一级学科，以导师组招收博士研究生，报考时不指定导师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非定向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33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应用经济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乔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3881016</w:t>
            </w:r>
          </w:p>
        </w:tc>
      </w:tr>
      <w:tr>
        <w:trPr>
          <w:trHeight w:val="35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不区分研究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（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高保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家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作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w w:val="9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</w:rPr>
              <w:t>Makram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麦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董保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郑展鹏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2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w w:val="90"/>
              </w:rPr>
              <w:t>经济史、数量经济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招收经济、管理类全日制硕士生。不符合以上条件的考生须在我校规定的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）以第一作者发表与本学科相关的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按照一级学科，以导师组招收博士研究生，报考时不指定导师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非定向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24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50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陈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643781708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修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003781091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马克思主义经典著作研究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季正聚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张兴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刘明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宫留记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林志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林德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姬志闯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戈士国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吕世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ind w:left="185" w:hanging="185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3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w w:val="90"/>
              </w:rPr>
              <w:t>马克思主义基本原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马克思主义学说史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普通招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招收具有法学、哲学、经济学硕士学位考生。不符合以上条件的考生须在我校规定的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）以第一者发表与本学科相关的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为国家专项计划，详见河南大学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年“高校思政工作骨干攻读博士学位”招生简章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不招收同等学力考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三轮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马克思主义基本原理研究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马克思主义与当代社会研究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思政博士：马克思主义经典著作与基本原理研究、中国化马克思主义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林志友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张胜利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党内法规制度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育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陈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637821508</w:t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1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教育学原理（教育基本理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北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晋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王振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业务课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业务课二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申请考核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哲学全日制学术型硕士研究生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管理学、经济学、统计学全日制学术型硕士研究生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心理学全日制学术型硕士研究生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历史学、哲学、管理学、语言文学（外国语言）、心理学全日制学术型硕士研究生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管理学、哲学、经济学全日制学术型硕士研究生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7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心理学、计算机科学与技术全日制学术型硕士研究生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8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方向：招收教育学、哲学、社会学、伦理学全日制学术型硕士研究生考生。不符合以上条件的考生须为学术型硕士研究生毕业，且在我校规定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类期刊）以第一作者发表与本专业方向相关的论文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1—08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研究方向也可招收符合以下条件的考生：具有两年（研究生毕业两年）及以上工作经验的全日制教育硕士考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二轮</w:t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2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教育学原理（教育政策与管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桂荣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星霞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课程与教学论（课程与教学评价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志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魏宏聚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王洪席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课程与教学论（教师教育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静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萍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教育史（外国教育史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捷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高等教育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关爱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郑邦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卢克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吴洪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教育技术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汪基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蔡建东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德育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809" w:leader="none"/>
              </w:tabs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济良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王定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心理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陈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637821508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基础心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恩国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朱湘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心理学原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心理学研究方法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申请考核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招收心理学全日制学术型硕士研究生和具有两年（研究生毕业两年）及以上工作经验的全日制应用心理硕士考生。不符合以上条件的考生须为学术型硕士研究生毕业，且在我校规定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类期刊）以第一作者发表与本学科相关的论文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二轮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发展与教育心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赵俊峰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应用心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赵国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永鑫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丁桂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明辉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朴寅祚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体育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王</w:t>
            </w:r>
            <w:r>
              <w:rPr>
                <w:rFonts w:ascii="Times New Roman" w:hAnsi="Times New Roman" w:cs="Times New Roman"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866740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体育人文社会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（张大超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魏建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杨改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蔺新茂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珂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于素梅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栗胜夫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浩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w w:val="90"/>
              </w:rPr>
              <w:t>运动生理学、教学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运动训练学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申请考核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或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普通招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申请考核：考生须作为第一作者、通讯作者（仅限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或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收录的正式期刊论文）或者与硕导合著的第二作者在我校规定的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）发表与本学科相关的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普通招考：考生须作为第一作者、通讯作者（仅限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或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收录的正式期刊论文）或者与硕导合著的第二作者在全国中文核心期刊发表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以上，或作为第一作者至少有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论文入选全国体育科学大会、全国学生运动会科学报告会或全国学校体育科学大会的专题报告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全日制非定向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二轮、第三轮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运动人体科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体育教育训练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民族传统体育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2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中国语言文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庄</w:t>
            </w:r>
            <w:r>
              <w:rPr>
                <w:rFonts w:ascii="Times New Roman" w:hAnsi="Times New Roman" w:cs="Times New Roman"/>
                <w:bCs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815689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文艺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云鹏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耿占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文学理论与评论写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文学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2008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汉语基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3009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汉语史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申请考核或普通招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全日制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现当代文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关爱和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胡全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进才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先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孙先科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武新军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比较文学与世界文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伟昉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会亮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邱业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程小娟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古典文献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景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岳淑珍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古代文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宏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杨国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语言学及应用语言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永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2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汉语言文字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生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蕴智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丁喜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新俊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8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民间文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吴效群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4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502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外国语言文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袁</w:t>
            </w:r>
            <w:r>
              <w:rPr>
                <w:rFonts w:ascii="Times New Roman" w:hAnsi="Times New Roman" w:cs="Times New Roman"/>
                <w:bCs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861393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英语语言文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高继海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四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2009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301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文学：英美文学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）或语言学：认知（功能）语言学与形式语言学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）或翻译学：语料库翻译研究和西方翻译理论研究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）或跨文化传播学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）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申请考核或普通招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本一级学科全日制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eastAsia="zh-CN"/>
              </w:rPr>
              <w:t>报考申请考核的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生须在我校规定的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以上（含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类期刊）以第一作者身份发表与本学科相关的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二轮、第三轮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w w:val="90"/>
              </w:rPr>
              <w:t>外国语言学及应用语言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张克定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牛保义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庄会彬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杨朝军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刘辰诞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翻译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刘泽权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跨文化传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郭尚兴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38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古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肖</w:t>
            </w:r>
            <w:r>
              <w:rPr>
                <w:rFonts w:ascii="Times New Roman" w:hAnsi="Times New Roman" w:cs="Times New Roman"/>
                <w:bCs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622191</w:t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史前及夏商周考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巍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星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袁俊杰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魏继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1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考古学通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1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先秦考古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收范围：仅招收全日制硕士研究生（跨专业考生须在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来源期刊独立发表与报考专业相关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以上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报考条件：硕博连读或申请考核的考生，除符合学校规定的报考条件外，还须在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来源期刊独立发表与报考专业相关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，或北大中文核心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，或北大中文核心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和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N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。此条件仅限于本专业报考的考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文化遗产与博物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合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涂白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马萧林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4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中国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肖</w:t>
            </w:r>
            <w:r>
              <w:rPr>
                <w:rFonts w:ascii="Times New Roman" w:hAnsi="Times New Roman" w:cs="Times New Roman"/>
                <w:bCs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622191</w:t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中国古代思想文化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桓占伟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>*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史专题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1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中国古代史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至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）或中国近现代史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至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）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收范围：仅招收全日制硕士研究生（跨专业考生须在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来源期刊独立发表与报考专业相关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以上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报考条件：硕博连读或申请考核的考生，除符合学校规定的报考条件外，还须在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来源期刊独立发表与报考专业相关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，或北大中文核心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，或北大中文核心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和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N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。此条件仅限于本专业报考的考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中国历史文献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赵炳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旅游文化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程遂营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先秦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曹建墩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宋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程民生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苗书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明清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牛建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龙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中国近现代政治制度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翁有为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中国近现代思想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rPr>
                <w:rFonts w:ascii="Times New Roman" w:hAnsi="Times New Roman" w:cs="Times New Roman"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马小泉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张宝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左玉河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中国近现代社会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郭常英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当代中国社会经济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王瑞芳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23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世界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肖</w:t>
            </w:r>
            <w:r>
              <w:rPr>
                <w:rFonts w:ascii="Times New Roman" w:hAnsi="Times New Roman" w:cs="Times New Roman"/>
                <w:bCs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622191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世界近现代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俞金尧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张倩红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>*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1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世界近现代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17</w:t>
            </w:r>
            <w:r>
              <w:rPr>
                <w:rFonts w:ascii="Times New Roman" w:hAnsi="Times New Roman" w:cs="Times New Roman"/>
                <w:bCs/>
                <w:color w:val="000000"/>
                <w:spacing w:val="-10"/>
                <w:w w:val="90"/>
              </w:rPr>
              <w:t>地区与国别史专题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收范围：仅招收全日制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报考条件：硕博连读或申请考核的考生，除符合学校规定的报考条件外，还须在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SSCI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来源期刊独立发表与报考专业相关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，或北大中文核心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，或北大中文核心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和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CN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世界地区与国别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张礼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王金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胡浩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 xml:space="preserve">*   </w:t>
            </w:r>
            <w:r>
              <w:rPr>
                <w:rFonts w:ascii="Times New Roman" w:hAnsi="Times New Roman" w:cs="Times New Roman"/>
                <w:color w:val="000000"/>
                <w:w w:val="90"/>
                <w:lang w:bidi="ar"/>
              </w:rPr>
              <w:t>时宏远</w:t>
            </w:r>
            <w:r>
              <w:rPr>
                <w:rFonts w:cs="Times New Roman" w:ascii="Times New Roman" w:hAnsi="Times New Roman"/>
                <w:color w:val="000000"/>
                <w:w w:val="90"/>
                <w:lang w:bidi="ar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70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数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刘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3881697</w:t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基础数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（冯淑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关庄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李怀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刘根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陈士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唐恒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杨亦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韩小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陈守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赖柏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解俊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肖运海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01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数学综合一（数学分析、高等代数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301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数学综合二（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方向：泛函分析、抽象代数、微分几何；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方向：泛函分析、数值分析、概率论）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仅招收全日制硕士研究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应用数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概率论与数理统计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运筹学与控制论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物理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任老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0371-23888935   </w:t>
            </w:r>
            <w:r>
              <w:rPr>
                <w:rFonts w:ascii="Times New Roman" w:hAnsi="Times New Roman" w:cs="Times New Roman"/>
                <w:color w:val="000000"/>
              </w:rPr>
              <w:t>杨老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003783122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01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低维功能材料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张伟风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1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物理综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现代表征技术或量子力学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二次电池材料与器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莹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能量捕获器件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郑海务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热电材料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程振祥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低维功能材料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黄明举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非线性光学材料与器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顾玉宗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07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单分子光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郭立俊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08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微纳材料光谱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毛艳丽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09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能源转换材料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李国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量子点发光显示材料与器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杜祖亮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自驱动纳米器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纲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12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材料计算与模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瑜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21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化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color w:val="000000"/>
              </w:rPr>
              <w:t>王</w:t>
            </w:r>
            <w:r>
              <w:rPr>
                <w:rFonts w:ascii="Times New Roman" w:hAnsi="Times New Roman" w:cs="Times New Roman"/>
                <w:bCs/>
                <w:color w:val="000000"/>
              </w:rPr>
              <w:t>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5903788671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贾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5152697</w:t>
            </w:r>
          </w:p>
          <w:p>
            <w:pPr>
              <w:pStyle w:val="Normal"/>
              <w:spacing w:before="78" w:after="7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杨老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00378312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杨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2864665</w:t>
            </w:r>
          </w:p>
        </w:tc>
      </w:tr>
      <w:tr>
        <w:trPr>
          <w:trHeight w:val="9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无机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锁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牛景杨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锋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敬平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武四新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党东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红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明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赵俊伟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东娣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邢瑞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周文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201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  <w:r>
              <w:rPr>
                <w:bCs/>
                <w:w w:val="9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302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现代表征技术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均可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不招收同等学力考生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11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有机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王超杰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陈俊丰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 xml:space="preserve">*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赵伟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史建武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 xml:space="preserve">*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汪游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王建红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 xml:space="preserve">*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宋金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赵美霞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11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分析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绣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周艳梅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小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卢明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张庆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Cs w:val="21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物理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治军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0"/>
                <w:szCs w:val="21"/>
              </w:rPr>
              <w:t>Hans Agr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敬来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平余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杨建军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勇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申怀斌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李林松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丽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李秋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玉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亚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纪伟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高分子化学与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李小红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龚春红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霞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Cs w:val="21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材料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经纬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张晟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赵彦保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李志伟</w:t>
            </w:r>
            <w:r>
              <w:rPr>
                <w:rFonts w:cs="Times New Roman" w:ascii="Times New Roman" w:hAnsi="Times New Roman"/>
                <w:color w:val="000000"/>
                <w:w w:val="90"/>
                <w:szCs w:val="21"/>
              </w:rPr>
              <w:t>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Cs w:val="21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27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地理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陈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3881318</w:t>
            </w:r>
          </w:p>
        </w:tc>
      </w:tr>
      <w:tr>
        <w:trPr>
          <w:trHeight w:val="22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自然地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傅声雷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冯兆东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明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朱连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丁圣彦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秦明周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卫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马建华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俊华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彭剑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志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白秀玲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赵清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鹏岩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w w:val="90"/>
              </w:rPr>
              <w:t>地理学理论与方法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自然地理学或人文地理学或地理信息科学任选一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不招收同等学力考生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;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全日制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6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人文地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铮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乔家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二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5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地图学与地理信息系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家耀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秦耀辰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孔云峰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崔耀平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遥感信息科学与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孙九林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锋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喜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5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经济地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苗长虹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高建华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小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6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10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物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赵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503785418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郭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653786051</w:t>
            </w:r>
          </w:p>
          <w:p>
            <w:pPr>
              <w:pStyle w:val="Normal"/>
              <w:widowControl/>
              <w:ind w:left="4620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5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张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5237807172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李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63969738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季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592140625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蒋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592120129</w:t>
            </w:r>
          </w:p>
        </w:tc>
      </w:tr>
      <w:tr>
        <w:trPr>
          <w:trHeight w:val="11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植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" w:leader="none"/>
              </w:tabs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宋纯鹏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立新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端木德强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徐小冬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陆平利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蔡应繁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谢启光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祝英方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胡筑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孙旭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黄锦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朱晓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道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谢晓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细胞生物学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1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遗传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锁平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尚富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房卫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曹更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子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9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分子遗传学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细胞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骁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静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931" w:leader="none"/>
                <w:tab w:val="left" w:pos="1149" w:leader="none"/>
              </w:tabs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安国勇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王家富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许志祥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白文龙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细胞生物学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生物化学与分子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苗雨晨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周树堂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强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郝福顺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学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王恒彬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细胞生物学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神经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师冰洋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王彦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孟疆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尹金龙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陆怡青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魏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3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神经生物学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免疫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马远方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季少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卫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胡延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郭向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分子生物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细胞生物学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药物系统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杜钢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谢松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康文艺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庞晓斌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琳</w:t>
            </w:r>
          </w:p>
          <w:p>
            <w:pPr>
              <w:pStyle w:val="Normal"/>
              <w:tabs>
                <w:tab w:val="clear" w:pos="420"/>
                <w:tab w:val="left" w:pos="861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胡国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万绍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药物分析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3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药理学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1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态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张老师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5237807172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赵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503785418</w:t>
            </w:r>
          </w:p>
        </w:tc>
      </w:tr>
      <w:tr>
        <w:trPr>
          <w:trHeight w:val="17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不区分研究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韩士杰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丁建清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万师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谷艳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3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生态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24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14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统计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乔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0371-23881016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刘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3881697</w:t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经济统计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（肖红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彭凯翔</w:t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杨凤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赵新顺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27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经济学综合（微观及宏观经济学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3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统计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方向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高等概率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302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数理统计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：仅招收全日制硕士研究生。仅招收非定向研究生，录取后档案必须转至我校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方向：仅招收全日制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数理统计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导师组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（吕广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晨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沛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 xml:space="preserve">03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生物与卫生统计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4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35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软件工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郑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003781936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1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领域软件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郑逢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乔保军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离散数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302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高级软件工程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硕博连读或申请考核或普通招考均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全日制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一轮、第二轮、第三轮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2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嵌入式软件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刘先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侯彦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周福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3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软件工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沈夏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欣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重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4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软件工程理论与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武相军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31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商管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刘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71-23887711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公司财务与会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王性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外语（五选一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2020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微观经济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3026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管理学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考试方式：普通招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仅招收全日制学术学位硕士研究生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三轮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企业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魏剑锋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张永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耀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03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技术经济及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李新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宋永涛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旅游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服务与投资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远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刘旭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237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艺术学理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刘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8749848370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张老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938628323</w:t>
            </w:r>
          </w:p>
        </w:tc>
      </w:tr>
      <w:tr>
        <w:trPr>
          <w:trHeight w:val="6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艺术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宗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陈文革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英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艺术理论综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 xml:space="preserve">3027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艺术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考试方式：申请考核或普通招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仅招收全日制硕士研究生（跨艺术学门类考生须在中文核心期刊发表本专业论文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篇以上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lang w:bidi="ar"/>
              </w:rPr>
              <w:t>招生轮次：第二轮、第三轮</w:t>
            </w:r>
          </w:p>
        </w:tc>
      </w:tr>
      <w:tr>
        <w:trPr>
          <w:trHeight w:val="6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艺术理论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张自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艺术教育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赵振乾</w:t>
            </w: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 xml:space="preserve">*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</w:rPr>
              <w:t>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w w:val="90"/>
        </w:rPr>
      </w:pPr>
      <w:r>
        <w:rPr>
          <w:rFonts w:ascii="Times New Roman" w:hAnsi="Times New Roman" w:cs="Times New Roman"/>
          <w:bCs/>
          <w:color w:val="000000"/>
          <w:w w:val="90"/>
        </w:rPr>
        <w:t>备注：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90"/>
        </w:rPr>
      </w:pPr>
      <w:r>
        <w:rPr>
          <w:rFonts w:ascii="Times New Roman" w:hAnsi="Times New Roman" w:cs="Times New Roman"/>
          <w:bCs/>
          <w:color w:val="000000"/>
          <w:w w:val="90"/>
        </w:rPr>
        <w:t>（</w:t>
      </w:r>
      <w:r>
        <w:rPr>
          <w:rFonts w:cs="Times New Roman" w:ascii="Times New Roman" w:hAnsi="Times New Roman"/>
          <w:bCs/>
          <w:color w:val="000000"/>
          <w:w w:val="90"/>
        </w:rPr>
        <w:t>1</w:t>
      </w:r>
      <w:r>
        <w:rPr>
          <w:rFonts w:ascii="Times New Roman" w:hAnsi="Times New Roman" w:cs="Times New Roman"/>
          <w:bCs/>
          <w:color w:val="000000"/>
          <w:w w:val="90"/>
        </w:rPr>
        <w:t>）我校专业目录中初试考试科目“外语（五选一）”指</w:t>
      </w:r>
      <w:r>
        <w:rPr>
          <w:rFonts w:cs="Times New Roman" w:ascii="Times New Roman" w:hAnsi="Times New Roman"/>
          <w:bCs/>
          <w:color w:val="000000"/>
          <w:w w:val="90"/>
        </w:rPr>
        <w:t>1001</w:t>
      </w:r>
      <w:r>
        <w:rPr>
          <w:rFonts w:ascii="Times New Roman" w:hAnsi="Times New Roman" w:cs="Times New Roman"/>
          <w:bCs/>
          <w:color w:val="000000"/>
          <w:w w:val="90"/>
        </w:rPr>
        <w:t>英语、</w:t>
      </w:r>
      <w:r>
        <w:rPr>
          <w:rFonts w:cs="Times New Roman" w:ascii="Times New Roman" w:hAnsi="Times New Roman"/>
          <w:bCs/>
          <w:color w:val="000000"/>
          <w:w w:val="90"/>
        </w:rPr>
        <w:t>1002</w:t>
      </w:r>
      <w:r>
        <w:rPr>
          <w:rFonts w:ascii="Times New Roman" w:hAnsi="Times New Roman" w:cs="Times New Roman"/>
          <w:bCs/>
          <w:color w:val="000000"/>
          <w:w w:val="90"/>
        </w:rPr>
        <w:t>日语、</w:t>
      </w:r>
      <w:r>
        <w:rPr>
          <w:rFonts w:cs="Times New Roman" w:ascii="Times New Roman" w:hAnsi="Times New Roman"/>
          <w:bCs/>
          <w:color w:val="000000"/>
          <w:w w:val="90"/>
        </w:rPr>
        <w:t>1003</w:t>
      </w:r>
      <w:r>
        <w:rPr>
          <w:rFonts w:ascii="Times New Roman" w:hAnsi="Times New Roman" w:cs="Times New Roman"/>
          <w:bCs/>
          <w:color w:val="000000"/>
          <w:w w:val="90"/>
        </w:rPr>
        <w:t>俄语、</w:t>
      </w:r>
      <w:r>
        <w:rPr>
          <w:rFonts w:cs="Times New Roman" w:ascii="Times New Roman" w:hAnsi="Times New Roman"/>
          <w:bCs/>
          <w:color w:val="000000"/>
          <w:w w:val="90"/>
        </w:rPr>
        <w:t>1004</w:t>
      </w:r>
      <w:r>
        <w:rPr>
          <w:rFonts w:ascii="Times New Roman" w:hAnsi="Times New Roman" w:cs="Times New Roman"/>
          <w:bCs/>
          <w:color w:val="000000"/>
          <w:w w:val="90"/>
        </w:rPr>
        <w:t>德语、</w:t>
      </w:r>
      <w:r>
        <w:rPr>
          <w:rFonts w:cs="Times New Roman" w:ascii="Times New Roman" w:hAnsi="Times New Roman"/>
          <w:bCs/>
          <w:color w:val="000000"/>
          <w:w w:val="90"/>
        </w:rPr>
        <w:t>1005</w:t>
      </w:r>
      <w:r>
        <w:rPr>
          <w:rFonts w:ascii="Times New Roman" w:hAnsi="Times New Roman" w:cs="Times New Roman"/>
          <w:bCs/>
          <w:color w:val="000000"/>
          <w:w w:val="90"/>
        </w:rPr>
        <w:t>法语任选一；“外语（四选一）”指</w:t>
      </w:r>
      <w:r>
        <w:rPr>
          <w:rFonts w:cs="Times New Roman" w:ascii="Times New Roman" w:hAnsi="Times New Roman"/>
          <w:bCs/>
          <w:color w:val="000000"/>
          <w:w w:val="90"/>
        </w:rPr>
        <w:t>1002</w:t>
      </w:r>
      <w:r>
        <w:rPr>
          <w:rFonts w:ascii="Times New Roman" w:hAnsi="Times New Roman" w:cs="Times New Roman"/>
          <w:bCs/>
          <w:color w:val="000000"/>
          <w:w w:val="90"/>
        </w:rPr>
        <w:t>日语、</w:t>
      </w:r>
      <w:r>
        <w:rPr>
          <w:rFonts w:cs="Times New Roman" w:ascii="Times New Roman" w:hAnsi="Times New Roman"/>
          <w:bCs/>
          <w:color w:val="000000"/>
          <w:w w:val="90"/>
        </w:rPr>
        <w:t>1003</w:t>
      </w:r>
      <w:r>
        <w:rPr>
          <w:rFonts w:ascii="Times New Roman" w:hAnsi="Times New Roman" w:cs="Times New Roman"/>
          <w:bCs/>
          <w:color w:val="000000"/>
          <w:w w:val="90"/>
        </w:rPr>
        <w:t>俄语、</w:t>
      </w:r>
      <w:r>
        <w:rPr>
          <w:rFonts w:cs="Times New Roman" w:ascii="Times New Roman" w:hAnsi="Times New Roman"/>
          <w:bCs/>
          <w:color w:val="000000"/>
          <w:w w:val="90"/>
        </w:rPr>
        <w:t>1004</w:t>
      </w:r>
      <w:r>
        <w:rPr>
          <w:rFonts w:ascii="Times New Roman" w:hAnsi="Times New Roman" w:cs="Times New Roman"/>
          <w:bCs/>
          <w:color w:val="000000"/>
          <w:w w:val="90"/>
        </w:rPr>
        <w:t>德语、</w:t>
      </w:r>
      <w:r>
        <w:rPr>
          <w:rFonts w:cs="Times New Roman" w:ascii="Times New Roman" w:hAnsi="Times New Roman"/>
          <w:bCs/>
          <w:color w:val="000000"/>
          <w:w w:val="90"/>
        </w:rPr>
        <w:t>1005</w:t>
      </w:r>
      <w:r>
        <w:rPr>
          <w:rFonts w:ascii="Times New Roman" w:hAnsi="Times New Roman" w:cs="Times New Roman"/>
          <w:bCs/>
          <w:color w:val="000000"/>
          <w:w w:val="90"/>
        </w:rPr>
        <w:t>法语任选一。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90"/>
        </w:rPr>
      </w:pPr>
      <w:r>
        <w:rPr>
          <w:rFonts w:ascii="Times New Roman" w:hAnsi="Times New Roman" w:cs="Times New Roman"/>
          <w:bCs/>
          <w:color w:val="000000"/>
          <w:w w:val="90"/>
        </w:rPr>
        <w:t>（</w:t>
      </w:r>
      <w:r>
        <w:rPr>
          <w:rFonts w:cs="Times New Roman" w:ascii="Times New Roman" w:hAnsi="Times New Roman"/>
          <w:bCs/>
          <w:color w:val="000000"/>
          <w:w w:val="90"/>
        </w:rPr>
        <w:t>2</w:t>
      </w:r>
      <w:r>
        <w:rPr>
          <w:rFonts w:ascii="Times New Roman" w:hAnsi="Times New Roman" w:cs="Times New Roman"/>
          <w:bCs/>
          <w:color w:val="000000"/>
          <w:w w:val="90"/>
        </w:rPr>
        <w:t>）指导教师后加“</w:t>
      </w:r>
      <w:r>
        <w:rPr>
          <w:rFonts w:cs="Times New Roman" w:ascii="Times New Roman" w:hAnsi="Times New Roman"/>
          <w:color w:val="000000"/>
          <w:w w:val="90"/>
        </w:rPr>
        <w:t>*</w:t>
      </w:r>
      <w:r>
        <w:rPr>
          <w:rFonts w:cs="Times New Roman" w:ascii="Times New Roman" w:hAnsi="Times New Roman"/>
          <w:bCs/>
          <w:color w:val="000000"/>
          <w:w w:val="90"/>
        </w:rPr>
        <w:t>”</w:t>
      </w:r>
      <w:r>
        <w:rPr>
          <w:rFonts w:ascii="Times New Roman" w:hAnsi="Times New Roman" w:cs="Times New Roman"/>
          <w:bCs/>
          <w:color w:val="000000"/>
          <w:w w:val="90"/>
        </w:rPr>
        <w:t>的为</w:t>
      </w:r>
      <w:r>
        <w:rPr>
          <w:rFonts w:cs="Times New Roman" w:ascii="Times New Roman" w:hAnsi="Times New Roman"/>
          <w:bCs/>
          <w:color w:val="000000"/>
          <w:w w:val="90"/>
        </w:rPr>
        <w:t>2020</w:t>
      </w:r>
      <w:r>
        <w:rPr>
          <w:rFonts w:ascii="Times New Roman" w:hAnsi="Times New Roman" w:cs="Times New Roman"/>
          <w:bCs/>
          <w:color w:val="000000"/>
          <w:w w:val="90"/>
        </w:rPr>
        <w:t>年攻读博士学位研究生拟招生导师。</w: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w w:val="90"/>
        </w:rPr>
        <w:t>（</w:t>
      </w:r>
      <w:r>
        <w:rPr>
          <w:rFonts w:cs="Times New Roman" w:ascii="Times New Roman" w:hAnsi="Times New Roman"/>
          <w:bCs/>
          <w:color w:val="000000"/>
          <w:w w:val="90"/>
        </w:rPr>
        <w:t>3</w:t>
      </w:r>
      <w:r>
        <w:rPr>
          <w:rFonts w:ascii="Times New Roman" w:hAnsi="Times New Roman" w:cs="Times New Roman"/>
          <w:bCs/>
          <w:color w:val="000000"/>
          <w:w w:val="90"/>
        </w:rPr>
        <w:t>）本目录为</w:t>
      </w:r>
      <w:r>
        <w:rPr>
          <w:rFonts w:cs="Times New Roman" w:ascii="Times New Roman" w:hAnsi="Times New Roman"/>
          <w:bCs/>
          <w:color w:val="000000"/>
          <w:w w:val="90"/>
        </w:rPr>
        <w:t>2020</w:t>
      </w:r>
      <w:r>
        <w:rPr>
          <w:rFonts w:ascii="Times New Roman" w:hAnsi="Times New Roman" w:cs="Times New Roman"/>
          <w:bCs/>
          <w:color w:val="000000"/>
          <w:w w:val="90"/>
        </w:rPr>
        <w:t>年攻读博士学位研究生的三轮次合并招生专业目录，具体学科的招生轮次请见</w:t>
      </w:r>
      <w:r>
        <w:rPr>
          <w:rFonts w:ascii="Times New Roman" w:hAnsi="Times New Roman" w:cs="Times New Roman"/>
          <w:bCs/>
          <w:color w:val="000000"/>
          <w:w w:val="90"/>
        </w:rPr>
        <w:t>目录</w:t>
      </w:r>
      <w:r>
        <w:rPr>
          <w:rFonts w:ascii="Times New Roman" w:hAnsi="Times New Roman" w:cs="Times New Roman"/>
          <w:bCs/>
          <w:color w:val="000000"/>
          <w:w w:val="90"/>
        </w:rPr>
        <w:t>，也可咨询各学科联系人。</w:t>
      </w:r>
      <w:r>
        <w:rPr>
          <w:rFonts w:ascii="Times New Roman" w:hAnsi="Times New Roman" w:cs="Times New Roman"/>
          <w:b/>
          <w:bCs/>
          <w:color w:val="000000"/>
          <w:w w:val="90"/>
        </w:rPr>
        <w:t>在多轮次招生过程中，若之前轮次已招满，该学科专业、导师在接下来的轮次中不再招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4:00Z</dcterms:created>
  <dc:creator>ssl</dc:creator>
  <dc:description/>
  <dc:language>en-US</dc:language>
  <cp:lastModifiedBy>胜利</cp:lastModifiedBy>
  <cp:lastPrinted>2019-11-12T11:25:00Z</cp:lastPrinted>
  <dcterms:modified xsi:type="dcterms:W3CDTF">2019-11-13T09:16:00Z</dcterms:modified>
  <cp:revision>64</cp:revision>
  <dc:subject/>
  <dc:title>河南大学2004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