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：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湖南师范大学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2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博士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研究生复试费缴费说明</w:t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bCs w:val="false"/>
          <w:sz w:val="24"/>
          <w:szCs w:val="24"/>
        </w:rPr>
        <w:t>一、微信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微信缴费方式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直接搜索微信公众号“湖南非税”；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扫下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微信湖南非税公众号二维码。</w:t>
      </w:r>
    </w:p>
    <w:p>
      <w:pPr>
        <w:pStyle w:val="Normal"/>
        <w:ind w:left="1471" w:hanging="246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</w:rPr>
        <w:t>二、支付宝缴费平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付宝缴费方式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支付宝首页搜索生活号“湖南非税”；</w:t>
      </w:r>
    </w:p>
    <w:p>
      <w:pPr>
        <w:pStyle w:val="Normal"/>
        <w:spacing w:lineRule="auto" w:line="36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扫下图支付宝湖南非税生活号二维码。</w:t>
      </w:r>
    </w:p>
    <w:p>
      <w:pPr>
        <w:pStyle w:val="Normal"/>
        <w:ind w:left="1680"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232025" cy="2232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缴费步骤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微信缴费点击“在线缴费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108960" cy="32410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支付宝缴费点击“湖南非税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06775" cy="402082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72660" cy="82772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56760" cy="774573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926965" cy="849312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缴费成功后，请同步点开“缴费信息”选项，截屏此页面作为复试缴费凭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641215" cy="736917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cp:keywords/>
  <dc:language>en-US</dc:language>
  <cp:lastModifiedBy>Windows</cp:lastModifiedBy>
  <dcterms:modified xsi:type="dcterms:W3CDTF">2020-07-10T08:11:00Z</dcterms:modified>
  <cp:revision>5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