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录取非定向博士研究生协议书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ind w:left="1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南大学（甲方）录取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同志（乙方）为            学科（专业）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攻读博士学位研究生，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学习期限为  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两方协议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负责对乙方的录取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对乙方培养期间，乙方须将人事档案和工资关系转到甲方，甲方保证对乙方进行认真培养，并保证乙方享受教育部和河南省教育厅规定的相关待遇。</w:t>
      </w:r>
    </w:p>
    <w:p>
      <w:pPr>
        <w:pStyle w:val="2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乙方须按时向甲方缴纳学费、住宿费，学费为每学年壹万元整，住宿费按甲方规定的标准交纳。若乙方不能按时付给甲方学费、住宿费，甲方有权中止对乙方的培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乙方保证培养期间遵守甲方的各项规章制度，服从甲方的各级领导和管理；如果乙方违犯了甲方的规章制度，甲方有权对乙方按照有关规定进行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乙方若在签订协议后、新生报到入学前放弃攻读博士学位研究生，甲方不为乙方开具任何与“放弃入学资格”“就业”“出国”等有关的证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乙方若在就读期间申请退学，甲方按照有关标准扣除学费和住宿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本协议内容如有与国家颁发的有关规定相抵触者，须按国家有关规定修订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在甲、乙双方签字盖章后生效，一式两份，由两方分别收执，具有同等效力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河南大学研究生院（公章）</w:t>
      </w:r>
    </w:p>
    <w:p>
      <w:pPr>
        <w:pStyle w:val="Normal"/>
        <w:spacing w:lineRule="exact" w:line="44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 责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（本人签字）：</w:t>
      </w:r>
    </w:p>
    <w:p>
      <w:pPr>
        <w:pStyle w:val="Normal"/>
        <w:spacing w:lineRule="exact" w:line="440"/>
        <w:ind w:firstLine="456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90"/>
      <w:ind w:firstLine="480"/>
    </w:pPr>
    <w:rPr>
      <w:rFonts w:ascii="方正仿宋简体;微软雅黑" w:hAnsi="方正仿宋简体;微软雅黑" w:eastAsia="方正仿宋简体;微软雅黑"/>
      <w:sz w:val="24"/>
    </w:rPr>
  </w:style>
  <w:style w:type="paragraph" w:styleId="2">
    <w:name w:val="正文文本缩进 2"/>
    <w:basedOn w:val="Normal"/>
    <w:qFormat/>
    <w:pPr>
      <w:spacing w:lineRule="atLeast" w:line="480"/>
      <w:ind w:firstLine="56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3:00Z</dcterms:created>
  <dc:creator>zdz</dc:creator>
  <dc:description/>
  <dc:language>en-US</dc:language>
  <cp:lastModifiedBy>胜利</cp:lastModifiedBy>
  <cp:lastPrinted>2015-05-11T10:27:00Z</cp:lastPrinted>
  <dcterms:modified xsi:type="dcterms:W3CDTF">2020-07-13T08:40:28Z</dcterms:modified>
  <cp:revision>1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