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大学外语学院招考博士生申请考核制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报考专业：外国语言文学         报考导师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报考人：                       手机：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报名号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4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申请一考核”制信息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学术研究的简要经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前各阶段的学习成绩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绩提供单位须盖章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论文全文（往届生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论文摘要和目录（应届生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（含录用），参与课题的证明，各类获奖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复印件需复印封面、封底、目录、版权页和正文；待刊出的请附录用证明和正文。</w:t>
            </w:r>
          </w:p>
        </w:tc>
      </w:tr>
      <w:tr>
        <w:trPr>
          <w:trHeight w:val="6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的研究计划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证书复印件（往届生）或在读</w:t>
            </w:r>
            <w:r>
              <w:rPr>
                <w:rFonts w:ascii="宋体;SimSun" w:hAnsi="宋体;SimSun" w:cs="宋体;SimSun"/>
                <w:szCs w:val="21"/>
              </w:rPr>
              <w:t>证明（应届生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勿提供不符合时间要求的外语水平证明</w:t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（两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是正高职称专家出具，需有专家亲笔签字</w:t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留学服务中心出具的学位认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获得学位者须提交</w:t>
            </w:r>
          </w:p>
        </w:tc>
      </w:tr>
      <w:tr>
        <w:trPr>
          <w:trHeight w:val="47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骨干计划登记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少民骨干计划须提交</w:t>
            </w:r>
          </w:p>
        </w:tc>
      </w:tr>
      <w:tr>
        <w:trPr>
          <w:trHeight w:val="4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盖章同意报考的证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口支援考生须提交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培养学校同意报考证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博士研究生须提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此页置于申请材料的首页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szCs w:val="21"/>
        </w:rPr>
        <w:t>提供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整套申请材料用文件袋或档案袋装好。</w:t>
      </w:r>
    </w:p>
    <w:p>
      <w:pPr>
        <w:pStyle w:val="Normal"/>
        <w:spacing w:lineRule="exact" w:line="400"/>
        <w:ind w:firstLine="630"/>
        <w:rPr>
          <w:rFonts w:eastAsia="黑体;SimHei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请于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日至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日间用</w:t>
      </w:r>
      <w:r>
        <w:rPr>
          <w:rFonts w:ascii="楷体_GB2312;楷体" w:hAnsi="楷体_GB2312;楷体" w:eastAsia="楷体_GB2312;楷体"/>
          <w:color w:val="FF0000"/>
          <w:szCs w:val="21"/>
        </w:rPr>
        <w:t>顺丰</w:t>
      </w:r>
      <w:r>
        <w:rPr>
          <w:rFonts w:ascii="楷体_GB2312;楷体" w:hAnsi="楷体_GB2312;楷体" w:eastAsia="楷体_GB2312;楷体"/>
          <w:szCs w:val="21"/>
        </w:rPr>
        <w:t>递交材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提交后不再退回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、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/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cp:keywords/>
  <dc:language>en-US</dc:language>
  <cp:lastModifiedBy>Administrator</cp:lastModifiedBy>
  <dcterms:modified xsi:type="dcterms:W3CDTF">2018-11-16T03:12:00Z</dcterms:modified>
  <cp:revision>25</cp:revision>
  <dc:subject/>
  <dc:title>浙江大学人文学院招考博士生申请考核制</dc:title>
</cp:coreProperties>
</file>