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28"/>
          <w:szCs w:val="30"/>
        </w:rPr>
        <w:t>202</w:t>
      </w:r>
      <w:r>
        <w:rPr>
          <w:rFonts w:cs="宋体;SimSun" w:ascii="宋体;SimSun" w:hAnsi="宋体;SimSun"/>
          <w:b/>
          <w:color w:val="000000"/>
          <w:sz w:val="28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年“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申请—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审核制”学术学位博士研究生招生专业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呈</w:t>
      </w:r>
      <w:r>
        <w:rPr>
          <w:rFonts w:ascii="宋体;SimSun" w:hAnsi="宋体;SimSun" w:cs="宋体;SimSun"/>
          <w:color w:val="000000"/>
          <w:szCs w:val="21"/>
        </w:rPr>
        <w:t>贡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学城景明南路</w:t>
      </w:r>
      <w:r>
        <w:rPr>
          <w:rFonts w:cs="宋体;SimSun" w:ascii="宋体;SimSun" w:hAnsi="宋体;SimSun"/>
          <w:color w:val="000000"/>
          <w:szCs w:val="21"/>
        </w:rPr>
        <w:t>727</w:t>
      </w:r>
      <w:r>
        <w:rPr>
          <w:rFonts w:ascii="宋体;SimSun" w:hAnsi="宋体;SimSun" w:cs="宋体;SimSun"/>
          <w:color w:val="000000"/>
          <w:szCs w:val="21"/>
        </w:rPr>
        <w:t>号   邮政编码：</w:t>
      </w:r>
      <w:r>
        <w:rPr>
          <w:rFonts w:cs="宋体;SimSun" w:ascii="宋体;SimSun" w:hAnsi="宋体;SimSu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/>
      </w:pPr>
      <w:r>
        <w:rPr/>
        <w:t>研招办电话：（</w:t>
      </w:r>
      <w:r>
        <w:rPr/>
        <w:t>0871</w:t>
      </w:r>
      <w:r>
        <w:rPr/>
        <w:t>）</w:t>
      </w:r>
      <w:r>
        <w:rPr/>
        <w:t xml:space="preserve">65112931   </w:t>
      </w:r>
      <w:r>
        <w:rPr/>
        <w:t>研招办联系人：钱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94"/>
        <w:gridCol w:w="1401"/>
        <w:gridCol w:w="3392"/>
      </w:tblGrid>
      <w:tr>
        <w:trPr>
          <w:tblHeader w:val="true"/>
          <w:trHeight w:val="397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科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518633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破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顺川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旭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与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49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18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普查与勘探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冠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成矿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增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68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绘科学与技术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测量与遥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伯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919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18563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物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燃料电池材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会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</w:t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</w:t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6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有色金属真空冶金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有色金属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有色金属资源综合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加热在材料冶金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及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合金融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利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7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工程及工程热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流体动力学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传热传质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能源催化化学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能源转化与利用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能源系统分析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过程强化技术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复杂流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color w:val="000000"/>
                <w:szCs w:val="21"/>
              </w:rPr>
              <w:t>过程测量与智能控制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强化传热传质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能源催化化学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过程强化流动及传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冶金炉窑节能减排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9165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处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594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7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01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2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环境规划与管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 xml:space="preserve">环境法原理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比较环境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国际环境法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2028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7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催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  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心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4095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命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与技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2054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生殖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胚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调控与基因编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病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组织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与工程学院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1802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材料学 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纳米功能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材制造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计算材料工程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维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昱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健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蘖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</w:tbl>
    <w:p>
      <w:pPr>
        <w:pStyle w:val="Normal"/>
        <w:spacing w:lineRule="auto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5:00Z</dcterms:created>
  <dc:creator>李曦轮</dc:creator>
  <dc:description/>
  <cp:keywords/>
  <dc:language>en-US</dc:language>
  <cp:lastModifiedBy>Asus</cp:lastModifiedBy>
  <cp:lastPrinted>2015-10-22T09:44:00Z</cp:lastPrinted>
  <dcterms:modified xsi:type="dcterms:W3CDTF">2020-09-09T03:19:00Z</dcterms:modified>
  <cp:revision>3</cp:revision>
  <dc:subject/>
  <dc:title>昆明理工大学2010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