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核工业北京地质研究院博士生招生专业目录及初</w:t>
      </w:r>
      <w:r>
        <w:rPr/>
        <w:t>试科目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175"/>
        <w:gridCol w:w="450"/>
        <w:gridCol w:w="679"/>
        <w:gridCol w:w="2500"/>
        <w:gridCol w:w="1534"/>
        <w:gridCol w:w="5327"/>
      </w:tblGrid>
      <w:tr>
        <w:trPr>
          <w:trHeight w:val="6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导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床地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颖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床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矿床学》姚凤良著，地质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球化学》韩吟文著，地质出版社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驹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废物处置原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射性废物处置原理》闵茂中著，原子能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地质学》潘懋著，高等教育出版社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地质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冬发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上册，武汉大学著，高等教育出版社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理化学》韩德刚著，高等教育出版社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地球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洪海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成岩石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火成岩石学》徐夕生著，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地球化学》韩吟文著，地质出版社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与信息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地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发旺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谱遥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地质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光谱遥感》童庆禧著，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遥感地质学》朱亮璞著，地质出版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0:00Z</dcterms:created>
  <dc:creator>LINA</dc:creator>
  <dc:description/>
  <cp:keywords/>
  <dc:language>en-US</dc:language>
  <cp:lastModifiedBy>Windows 用户</cp:lastModifiedBy>
  <cp:lastPrinted>2019-09-04T15:07:00Z</cp:lastPrinted>
  <dcterms:modified xsi:type="dcterms:W3CDTF">2020-09-07T14:58:00Z</dcterms:modified>
  <cp:revision>90</cp:revision>
  <dc:subject/>
  <dc:title>核工业北京地质研究院2011年博士生招生专业目录及初试科目</dc:title>
</cp:coreProperties>
</file>