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准考证编号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（考生不填）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998345" cy="453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</w:rPr>
      </w:pPr>
      <w:r>
        <w:rPr>
          <w:rFonts w:ascii="楷体_GB2312;楷体" w:hAnsi="楷体_GB2312;楷体" w:cs="宋体;SimSun" w:eastAsia="楷体_GB2312;楷体"/>
          <w:b/>
          <w:sz w:val="48"/>
        </w:rPr>
        <w:t>攻读博士学位研究生报考登记表</w:t>
      </w:r>
    </w:p>
    <w:p>
      <w:pPr>
        <w:pStyle w:val="Normal"/>
        <w:ind w:firstLine="785"/>
        <w:rPr>
          <w:rFonts w:ascii="宋体;SimSun" w:hAnsi="宋体;SimSun" w:eastAsia="楷体_GB2312;楷体" w:cs="宋体;SimSun"/>
          <w:b/>
          <w:b/>
          <w:sz w:val="28"/>
        </w:rPr>
      </w:pPr>
      <w:r>
        <w:rPr>
          <w:rFonts w:eastAsia="楷体_GB2312;楷体" w:cs="宋体;SimSun" w:ascii="宋体;SimSun" w:hAnsi="宋体;SimSun"/>
          <w:b/>
          <w:sz w:val="28"/>
        </w:rPr>
      </w:r>
    </w:p>
    <w:p>
      <w:pPr>
        <w:pStyle w:val="Normal"/>
        <w:tabs>
          <w:tab w:val="clear" w:pos="425"/>
          <w:tab w:val="left" w:pos="7875" w:leader="none"/>
        </w:tabs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生姓名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身份证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5"/>
          <w:tab w:val="left" w:pos="7980" w:leader="none"/>
        </w:tabs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讯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</w:rPr>
        <w:t xml:space="preserve"> 邮政编码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考学科：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</w:rPr>
        <w:t>指导教师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研究方向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sz w:val="28"/>
        </w:rPr>
        <w:t>报考方式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u w:val="single"/>
        </w:rPr>
        <w:t>（普通招考、硕博连读、申请考核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考类别：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sz w:val="24"/>
        </w:rPr>
        <w:t>非定向就业、定向就业、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669"/>
        <w:gridCol w:w="2426"/>
        <w:gridCol w:w="1763"/>
      </w:tblGrid>
      <w:tr>
        <w:trPr>
          <w:trHeight w:val="68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</w:tr>
      <w:tr>
        <w:trPr>
          <w:trHeight w:val="68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英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自然辩证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试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试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填表日期：       年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表 说 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73" w:after="0"/>
        <w:ind w:left="480" w:hanging="0"/>
        <w:rPr/>
      </w:pPr>
      <w:r>
        <w:rPr>
          <w:rFonts w:ascii="宋体;SimSun" w:hAnsi="宋体;SimSun" w:cs="宋体;SimSun"/>
          <w:sz w:val="24"/>
          <w:szCs w:val="24"/>
        </w:rPr>
        <w:t>一、本表请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复印纸打印，</w:t>
      </w:r>
      <w:r>
        <w:rPr>
          <w:rFonts w:ascii="宋体;SimSun" w:hAnsi="宋体;SimSun" w:cs="宋体;SimSun"/>
          <w:sz w:val="24"/>
        </w:rPr>
        <w:t>双面打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本表由考生本人用钢笔或签字笔填写（也可打印，但不得随意调整表格格式），内容力求详尽，字迹务须清楚。如栏内填写不开，可另加附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表内所列项目如有情况不明无法填写时，应写“不详”及其原因，如无该项情况，亦应写“无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单位通讯地址，本人通讯地址，不得用简称或写“本市”、“本省”等字样，以免寄发有关通知时投递错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“家庭成员”是指直系亲属。“主要社会关系”是指对本人影响较大，关系密切的亲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47"/>
        <w:gridCol w:w="1261"/>
        <w:gridCol w:w="1161"/>
        <w:gridCol w:w="1155"/>
        <w:gridCol w:w="1264"/>
        <w:gridCol w:w="1581"/>
      </w:tblGrid>
      <w:tr>
        <w:trPr>
          <w:trHeight w:val="709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    片</w:t>
            </w:r>
          </w:p>
        </w:tc>
      </w:tr>
      <w:tr>
        <w:trPr>
          <w:trHeight w:val="709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出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役军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职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 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手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或学习单位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地址、邮编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通讯地址、邮编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（本科或高职高专）毕业单位、专业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毕业时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毕业证书编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学位获得时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学位证书编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位授予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及所学专业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毕业时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毕业证书编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位获得时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位证书编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应试外语语种外，还掌握哪国语种，程度如何？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过哪些科研工作？写过哪些学术论文？有何译著？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、何地、因何原因，受过何种奖励和处分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-1-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0"/>
        <w:gridCol w:w="842"/>
        <w:gridCol w:w="945"/>
        <w:gridCol w:w="632"/>
        <w:gridCol w:w="734"/>
        <w:gridCol w:w="416"/>
        <w:gridCol w:w="1155"/>
        <w:gridCol w:w="531"/>
        <w:gridCol w:w="729"/>
        <w:gridCol w:w="1480"/>
      </w:tblGrid>
      <w:tr>
        <w:trPr>
          <w:trHeight w:val="1027" w:hRule="atLeast"/>
          <w:cantSplit w:val="true"/>
        </w:trPr>
        <w:tc>
          <w:tcPr>
            <w:tcW w:w="8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家庭成员和主要社会关系</w:t>
            </w:r>
          </w:p>
        </w:tc>
      </w:tr>
      <w:tr>
        <w:trPr>
          <w:trHeight w:val="737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本人关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在何单位任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系亲属、主要社会关系有无重大问题？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历史上有无政治问题？是否经过审查？结论如何？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情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出身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职称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-2-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10"/>
        <w:gridCol w:w="3780"/>
        <w:gridCol w:w="1890"/>
      </w:tblGrid>
      <w:tr>
        <w:trPr>
          <w:trHeight w:val="68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习与工作经历（从中学开始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或工作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何职务</w:t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 加表项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一、本人第二代有效居民身份证、学历学位证书（审验原件，提交复印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应届硕士毕业生须提交</w:t>
            </w:r>
            <w:r>
              <w:rPr>
                <w:rFonts w:ascii="宋体;SimSun" w:hAnsi="宋体;SimSun" w:cs="Arial"/>
                <w:sz w:val="18"/>
                <w:szCs w:val="18"/>
              </w:rPr>
              <w:t>学生证、大学（本科或高职高专）毕业证和学位证书（审验原件，提交复印件）、在学硕士报考博士审批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</w:t>
            </w:r>
            <w:r>
              <w:rPr>
                <w:rFonts w:ascii="宋体;SimSun" w:hAnsi="宋体;SimSun" w:cs="Arial"/>
                <w:sz w:val="18"/>
                <w:szCs w:val="18"/>
              </w:rPr>
              <w:t>须在入学前补验硕士毕业证和学位证书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非应届硕士毕业生须持</w:t>
            </w:r>
            <w:r>
              <w:rPr>
                <w:rFonts w:ascii="宋体;SimSun" w:hAnsi="宋体;SimSun" w:cs="Arial"/>
                <w:sz w:val="18"/>
                <w:szCs w:val="18"/>
              </w:rPr>
              <w:t>大学（本科或高职高专）毕业证和学位证书、硕士毕业证和学位证书（审验原件，提交复印件）。</w:t>
            </w:r>
          </w:p>
        </w:tc>
      </w:tr>
      <w:tr>
        <w:trPr>
          <w:trHeight w:val="1701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学籍、学历、学位认证报告</w:t>
            </w:r>
          </w:p>
          <w:p>
            <w:pPr>
              <w:pStyle w:val="Style15"/>
              <w:widowControl w:val="false"/>
              <w:shd w:fill="FFFFFF" w:val="clear"/>
              <w:spacing w:before="0" w:after="0"/>
              <w:rPr/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、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已获得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硕士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学位的考生要求提供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硕士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学位证认证报告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；同等学力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考生要求提供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学士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学位证认证报告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；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应届硕士毕业生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和直博生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要求提供《教育部学籍在线验证报告》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。</w:t>
            </w:r>
          </w:p>
          <w:p>
            <w:pPr>
              <w:pStyle w:val="Style15"/>
              <w:widowControl w:val="false"/>
              <w:shd w:fill="FFFFFF" w:val="clear"/>
              <w:spacing w:before="0" w:after="0"/>
              <w:rPr/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、报考硕士研究生时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获得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的大学（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本科或高职高专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）毕业证书，建议考生提前网上自查，未通过网上学历校验的考生，应及时到学历权威认证机构进行认证，可在现场确认时将学历认证报告提交我校核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参考我校另行发布的关于学籍、学历、学位认证的有关说明，并及时进行认证。</w:t>
            </w:r>
          </w:p>
        </w:tc>
      </w:tr>
      <w:tr>
        <w:trPr>
          <w:trHeight w:val="43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三、专家推荐书（两位正高职称专家书面推荐）。</w:t>
            </w:r>
          </w:p>
        </w:tc>
      </w:tr>
      <w:tr>
        <w:trPr>
          <w:trHeight w:val="1136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考生在校历年学习成绩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应届硕士毕业生，由考生所在院校研究生教务部门提供，并加盖公章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非应届硕士毕业生由考生档案所在单位人事部门或</w:t>
            </w:r>
            <w:r>
              <w:rPr>
                <w:rFonts w:ascii="宋体;SimSun" w:hAnsi="宋体;SimSun" w:cs="Arial"/>
                <w:sz w:val="18"/>
                <w:szCs w:val="18"/>
              </w:rPr>
              <w:t>原硕士授予院校学籍档案管理机构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，并加盖公章。</w:t>
            </w:r>
          </w:p>
        </w:tc>
      </w:tr>
      <w:tr>
        <w:trPr>
          <w:trHeight w:val="1124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五、硕士学位论文（附体现学术水平的主要章节；或近期发表的学术论文、科研成果或专著等）以及硕士毕业论文的两位专家评阅意见书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、应届硕士毕业生，须在入学前补交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、非应届硕士毕业生可到原硕士授予院校学籍档案管理机构复印，并加盖公章。</w:t>
            </w:r>
          </w:p>
        </w:tc>
      </w:tr>
      <w:tr>
        <w:trPr>
          <w:trHeight w:val="559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六、近期免冠一寸照片二张，蓝色背景免冠数码照片一张（用于网上报名时提交）。</w:t>
            </w:r>
          </w:p>
        </w:tc>
      </w:tr>
      <w:tr>
        <w:trPr>
          <w:trHeight w:val="861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七、同等学力、跨学科（或门类）跨度较大、专业学位报考管理学博士等需审批的考生，报名前需先向拟报考学科、学院（部）提交审批申请，并提交招生专业目录中规定的其他材料，材料不齐全或审批不通过考生不接受其报名。</w:t>
            </w:r>
          </w:p>
        </w:tc>
      </w:tr>
      <w:tr>
        <w:trPr>
          <w:trHeight w:val="686" w:hRule="exact"/>
          <w:cantSplit w:val="true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上附加表项须随本博士报考登记表、网上报名成功后打印的报名信息简表连同报名费、在职人员考生所在单位人事部门同意报考的介绍信，在规定的报名时间内寄（送）我校研招办，逾期不再受理报名事宜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-3-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25"/>
        <w:gridCol w:w="2943"/>
        <w:gridCol w:w="1260"/>
        <w:gridCol w:w="2205"/>
      </w:tblGrid>
      <w:tr>
        <w:trPr>
          <w:trHeight w:val="70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毕业论文题目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及职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硕士学位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2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自我评价（包括思想品德、政治表现、业务水平、外语水平和科研能力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确认以上情况属实，本人如果通过各种手段提供虚假信息骗取报考、录取资格，由此导致的一切责任及后果由本人自负，学校不承担任何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本人签名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41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生单位录取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盖  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39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-4-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1:44:00Z</dcterms:created>
  <dc:creator>研究生处</dc:creator>
  <dc:description/>
  <cp:keywords/>
  <dc:language>en-US</dc:language>
  <cp:lastModifiedBy>田原晖</cp:lastModifiedBy>
  <cp:lastPrinted>2013-03-14T14:53:00Z</cp:lastPrinted>
  <dcterms:modified xsi:type="dcterms:W3CDTF">2020-10-23T01:12:00Z</dcterms:modified>
  <cp:revision>2</cp:revision>
  <dc:subject/>
  <dc:title>准考证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