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7165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在学应届硕士研究生报考博士研究生申批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1974"/>
        <w:gridCol w:w="3046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       □定向     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修完学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学位课学分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分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sz w:val="24"/>
              </w:rPr>
              <w:t>选修课学分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分）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答辩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硕士导师意见（是否同意报考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审查意见（情况是否属实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b/>
                <w:sz w:val="24"/>
              </w:rPr>
              <w:t>本人保证按预定时间完成硕士学位论文答辩，若未能按期毕业，影响到硕士学位证、毕业证的获得，对博士录取及入学等造成的一切责任及后果由本人自负。</w:t>
            </w:r>
          </w:p>
          <w:p>
            <w:pPr>
              <w:pStyle w:val="Normal"/>
              <w:spacing w:lineRule="auto" w:line="360"/>
              <w:ind w:firstLine="5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声明。</w:t>
            </w:r>
          </w:p>
          <w:p>
            <w:pPr>
              <w:pStyle w:val="Normal"/>
              <w:spacing w:lineRule="auto" w:line="360"/>
              <w:ind w:firstLine="57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由应届硕士考生（含“硕博连读”生）填写后，报名时交我校研究生招生办公室备案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1:00Z</dcterms:created>
  <dc:creator>zhaowenke</dc:creator>
  <dc:description/>
  <cp:keywords/>
  <dc:language>en-US</dc:language>
  <cp:lastModifiedBy>荆红</cp:lastModifiedBy>
  <dcterms:modified xsi:type="dcterms:W3CDTF">2017-10-10T03:45:00Z</dcterms:modified>
  <cp:revision>124</cp:revision>
  <dc:subject/>
  <dc:title>西安理工大学在学硕士生报考博士研究生申批表</dc:title>
</cp:coreProperties>
</file>