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年博士研究生“申请—考核”制申请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                </w:t>
      </w:r>
      <w:r>
        <w:rPr/>
        <w:t>填表日期：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31"/>
        <w:gridCol w:w="409"/>
        <w:gridCol w:w="720"/>
        <w:gridCol w:w="540"/>
        <w:gridCol w:w="32"/>
        <w:gridCol w:w="148"/>
        <w:gridCol w:w="900"/>
        <w:gridCol w:w="653"/>
        <w:gridCol w:w="247"/>
        <w:gridCol w:w="1312"/>
        <w:gridCol w:w="668"/>
        <w:gridCol w:w="1260"/>
        <w:gridCol w:w="161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攻博院系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攻博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研究方向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报考导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号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就读学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就读学校类型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211</w:t>
            </w:r>
            <w:r>
              <w:rPr/>
              <w:t>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985</w:t>
            </w:r>
            <w:r>
              <w:rPr/>
              <w:t>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中国科学院大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一流”建设大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博士学位授予单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</w:rPr>
              <w:t>硕士学位</w:t>
            </w:r>
          </w:p>
        </w:tc>
      </w:tr>
      <w:tr>
        <w:trPr>
          <w:trHeight w:val="68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就读专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入学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毕业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专业类型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术型硕士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□专业型硕士         </w:t>
            </w:r>
          </w:p>
        </w:tc>
      </w:tr>
      <w:tr>
        <w:trPr>
          <w:trHeight w:val="89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就读学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就读学校类型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211</w:t>
            </w:r>
            <w:r>
              <w:rPr/>
              <w:t>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985</w:t>
            </w:r>
            <w:r>
              <w:rPr/>
              <w:t>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中国科学院大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一流”建设大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是否博士学位授予单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</w:rPr>
              <w:t>本科学历</w:t>
            </w:r>
          </w:p>
        </w:tc>
      </w:tr>
      <w:tr>
        <w:trPr>
          <w:trHeight w:val="83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就读专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入学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毕业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是否同等</w:t>
            </w:r>
            <w:r>
              <w:rPr/>
              <w:t>学历申请者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是否以第一作者发表一类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类论文发表篇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相关</w:t>
            </w:r>
            <w:r>
              <w:rPr/>
              <w:t>的</w:t>
            </w:r>
            <w:r>
              <w:rPr/>
              <w:t>科技</w:t>
            </w:r>
            <w:r>
              <w:rPr/>
              <w:t>成果奖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最高考级类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如</w:t>
            </w:r>
            <w:r>
              <w:rPr/>
              <w:t>CET6</w:t>
            </w:r>
            <w:r>
              <w:rPr/>
              <w:t>、托福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最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级成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硕士学位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论文题目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学位论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进展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6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期间工作介绍（可另附页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包括硕士学位论文开题报告及研究进展；硕士阶段的课程成绩；硕士学位论文评审和论文答辩成绩；已（即将）取得的科研成果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9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攻博期间拟研究方向、探索思路和计划（可另附页）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Arial" w:hAnsi="Arial" w:cs="Arial"/>
                <w:szCs w:val="21"/>
              </w:rPr>
              <w:t>本人提交的所有信息均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  <w:r>
              <w:rPr>
                <w:rFonts w:ascii="Arial" w:hAnsi="Arial" w:cs="Arial"/>
                <w:szCs w:val="21"/>
              </w:rPr>
              <w:t>如被录取为福州大学全日制非定向博士生，保证在规定时间内将全部人事档案、组织关系等作为学生档案转入福州大学，不会自行放弃，也不再报考其他高校；本人将努力完成博士阶段学习和科研任务，不中途退出。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57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生签名：</w:t>
            </w:r>
          </w:p>
          <w:p>
            <w:pPr>
              <w:pStyle w:val="Normal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考导师签名：</w:t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材料是否齐全（请勾选）：   □</w:t>
            </w:r>
          </w:p>
          <w:p>
            <w:pPr>
              <w:pStyle w:val="Normal"/>
              <w:ind w:left="481" w:firstLine="3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考生报考资格是否符合要求（请勾选）：   □</w:t>
            </w:r>
          </w:p>
          <w:p>
            <w:pPr>
              <w:pStyle w:val="Normal"/>
              <w:ind w:left="481" w:first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审核意见或评分情况（学院自定）：</w:t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88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材料审核专家组负责人签名：</w:t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4305" w:firstLine="7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院负责人签名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16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6:00Z</dcterms:created>
  <dc:creator>ThinkPad</dc:creator>
  <dc:description/>
  <cp:keywords/>
  <dc:language>en-US</dc:language>
  <cp:lastModifiedBy>yzb</cp:lastModifiedBy>
  <cp:lastPrinted>2018-11-02T09:50:00Z</cp:lastPrinted>
  <dcterms:modified xsi:type="dcterms:W3CDTF">2019-10-28T08:21:00Z</dcterms:modified>
  <cp:revision>94</cp:revision>
  <dc:subject/>
  <dc:title/>
</cp:coreProperties>
</file>