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长沙理工大学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b/>
          <w:sz w:val="28"/>
          <w:szCs w:val="28"/>
        </w:rPr>
        <w:t>级在学硕士生硕博连读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884"/>
        <w:gridCol w:w="363"/>
        <w:gridCol w:w="1273"/>
        <w:gridCol w:w="689"/>
        <w:gridCol w:w="391"/>
        <w:gridCol w:w="1934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正面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县（市）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单位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硕士生前学习、工作单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期间人事关系是否转入我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专业代码及名称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所在学院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导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博连读专业代码及名称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所在学院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博士生导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研究方向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四级成绩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成绩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课程平均成绩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课程平均成绩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推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教团推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统考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硕士阶段中期考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校级以上各种奖励、称号、发表论文和主持、参与课题的情况（请详细列出类别、等级和时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556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该生思想品德表现的情况介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990"/>
              <w:rPr>
                <w:szCs w:val="21"/>
                <w:u w:val="single"/>
              </w:rPr>
            </w:pPr>
            <w:r>
              <w:rPr>
                <w:szCs w:val="21"/>
              </w:rPr>
              <w:t>负责学生工作的总支副书记签章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156" w:after="156"/>
              <w:ind w:right="420" w:firstLine="59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生导师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156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博士生导师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156"/>
              <w:ind w:right="420"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推荐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院公章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考核选拔工作小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i/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双面打印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提交第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3</w:t>
      </w:r>
      <w:r>
        <w:rPr>
          <w:szCs w:val="21"/>
        </w:rPr>
        <w:t>学期成绩单、英语等级证书，有关科研成果、主持或参与课题与奖励证明的复印件，学院做好原件与复印件的审核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2:00Z</dcterms:created>
  <dc:creator>Lenovo User</dc:creator>
  <dc:description/>
  <cp:keywords/>
  <dc:language>en-US</dc:language>
  <cp:lastModifiedBy>ming</cp:lastModifiedBy>
  <cp:lastPrinted>2012-10-30T10:50:00Z</cp:lastPrinted>
  <dcterms:modified xsi:type="dcterms:W3CDTF">2020-10-2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