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3343275" cy="85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年招收攻读博士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西安工业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623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HP</cp:lastModifiedBy>
  <dcterms:modified xsi:type="dcterms:W3CDTF">2020-10-28T03:43:3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