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林业大学“申请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考核”制招收博士研究生实施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修订版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教育部、国家发展改革委、财政部《关于深化研究生教育改革的意见》、国务院《统筹推进世界一流大学和一流学科建设总体方案》建设要求，结合《省教育厅关于做好我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招收攻读博士学位研究生工作的通知》等相关文件，推进国家“双一流”高校和江苏高水平大学建设，进一步完善多元录取机制，提高博士研究生生源质量，结合我校实际，制定本办法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适用范围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考核”制仅限招收</w:t>
      </w:r>
      <w:r>
        <w:rPr>
          <w:rFonts w:ascii="宋体;SimSun" w:hAnsi="宋体;SimSun" w:cs="宋体;SimSun"/>
          <w:color w:val="FF0000"/>
          <w:sz w:val="28"/>
          <w:szCs w:val="28"/>
        </w:rPr>
        <w:t>全日制</w:t>
      </w:r>
      <w:r>
        <w:rPr>
          <w:rFonts w:ascii="宋体;SimSun" w:hAnsi="宋体;SimSun" w:cs="宋体;SimSun"/>
          <w:sz w:val="28"/>
          <w:szCs w:val="28"/>
        </w:rPr>
        <w:t>非定向博士研究生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原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坚持能力、素质与知识考核并重，对考生专业素养、学业水平、科研能力、创新潜质和综合素质全面考察，将科研创新能力作为博士生选拔的重要标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坚持招生标准和程序公开、公平、公正。综合考虑应届生及往届生差异，择优录取，宁缺毋滥。各学院需结合本院学科特点，制订不低于本文件标准的实施办法，报经校研究生招生领导小组审核通过后方可公布实施。 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资格与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请资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符合教育部规定的博士研究生报考基本条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已获得硕士及以上学位，或应届毕业硕士生，入学报到前能取得硕士学位。凡在境外获得学位的考生，须凭教育部留学服务中心的认证书报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报名考生原则上为硕士或博士应届毕业生或毕业时间不超过五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身心健康，符合国家要求的体检标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 xml:space="preserve">英语水平须达到以下条件之一： </w:t>
      </w:r>
      <w:r>
        <w:rPr>
          <w:rFonts w:cs="宋体;SimSun" w:ascii="宋体;SimSun" w:hAnsi="宋体;SimSun"/>
          <w:sz w:val="28"/>
          <w:szCs w:val="28"/>
        </w:rPr>
        <w:t>CET6≥425</w:t>
      </w:r>
      <w:r>
        <w:rPr>
          <w:rFonts w:ascii="宋体;SimSun" w:hAnsi="宋体;SimSun" w:cs="宋体;SimSun"/>
          <w:sz w:val="28"/>
          <w:szCs w:val="28"/>
        </w:rPr>
        <w:t>分或</w:t>
      </w:r>
      <w:r>
        <w:rPr>
          <w:rFonts w:cs="宋体;SimSun" w:ascii="宋体;SimSun" w:hAnsi="宋体;SimSun"/>
          <w:sz w:val="28"/>
          <w:szCs w:val="28"/>
        </w:rPr>
        <w:t>TOEFL≥70</w:t>
      </w:r>
      <w:r>
        <w:rPr>
          <w:rFonts w:ascii="宋体;SimSun" w:hAnsi="宋体;SimSun" w:cs="宋体;SimSun"/>
          <w:sz w:val="28"/>
          <w:szCs w:val="28"/>
        </w:rPr>
        <w:t>分或</w:t>
      </w:r>
      <w:r>
        <w:rPr>
          <w:rFonts w:cs="宋体;SimSun" w:ascii="宋体;SimSun" w:hAnsi="宋体;SimSun"/>
          <w:sz w:val="28"/>
          <w:szCs w:val="28"/>
        </w:rPr>
        <w:t>IELTS≥6.0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PETS5≥45</w:t>
      </w:r>
      <w:r>
        <w:rPr>
          <w:rFonts w:ascii="宋体;SimSun" w:hAnsi="宋体;SimSun" w:cs="宋体;SimSun"/>
          <w:sz w:val="28"/>
          <w:szCs w:val="28"/>
        </w:rPr>
        <w:t>分，或以第一作者身份在英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期刊上发表过论文，或已获得英语语系国家的本科或硕士学位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FF0000"/>
          <w:sz w:val="28"/>
          <w:szCs w:val="28"/>
        </w:rPr>
        <w:t>申请者还须满足所报考学院制定的其他条件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提交申请材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根据招生简章要求，在规定时间内进行网上报名，向所报考学院提交以下申请材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网上报名登记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硕士课程成绩单（加盖原学校研究生成绩管理部门公章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历、学位证书、境外学历证书及教育部留学服务中心认证书复印件，应届毕业生提供学生证复印件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提供硕士学位论文简介，当前科研工作研究进展，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研究项目及研究内容简介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博士阶段研究计划（不少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两位专家（与考生报考学科相同或相近学科的教授或相当专业技术职务专家）的推荐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本人研究成果清单以及相关复印件一套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外语水平证明材料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思想政治考核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学院要求的其他证明材料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院学科考核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或学科的考核包括两项内容：对申请人提交的材料进行报考资格的审查，对申请人进行综合考核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报考资格及申请材料审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需成立学科专家组，专家组由学科负责人担任组长，且专家人数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专家组对初审合格的申请人材料进行审核，通过审核考生的硕士课程成绩、硕士学位论文、申请人参与科研情况、发表论文、出版专著、获奖及专家推荐信等材料，对其申请人做出书面评价。学院招生领导小组根据初评情况和招生导师意见，确定可进入综合考核环节的申请人名单，并在综合考核前予以公示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综合考核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科专家组对申请人进行综合考核，考核包括对申请人的外语水平、专业知识、科研创新能力、个人综合素质等。考核面试环节不少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学科专家组至少安排一名考务秘书，考务秘书负责对所有考生的作答情况进行现场记录，统计考核专家打分，录音录像。现场所有资料要妥存备查。考核时间、地点以及专家组成员需提前报研招办备案，以便研究生院安排督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考核小组如认为需要对考生进一步考查时，可再次安排考核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录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考核专家组根据考生成绩、导师招生名额和导师意见，确定拟录取考生名单，每位导师每年接收“申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考核”制研究生原则上不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学院招生领导小组复核专家组考核结果，复核无误后报学院学术委员会审查，审查通过后需在本院网站公示拟录取人选及其考核成绩，公示期不少于七天，公示无异议后，报送研究生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研究生院对学院报送的拟录取名单、申请人提交材料以及考核材料进行复审，报学校招生领导小组审定后予以录取。未经学校招生领导小组审定，任何单位和个人不得向考生承诺录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录取为非定向的考生须在录取当年调入人事档案，档案不能调入我校者取消录取资格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监督管理机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成立校、院两级招生监督工作小组，负责对招生管理工作实施全过程监督，确保选拔工作的公平、公正、公开。校级博士生招生监督工作小组由校纪委书记任组长，纪检监察、研究生院等部门负责人任成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接受社会和考生监督。向社会和考生公开监督电话和电子邮箱，学院应及时公布“申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考核”的各个招生环节执行情况，自觉接受广大考生和社会的监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违规、违纪处理。在选拔过程中，申请人如出现违纪、作弊、提供虚假材料或其他违纪行为，一经发现即取消其录取资格，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之内不再接受其申请。如导师出现违规操作，视情节严重将取消其招生资格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其他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办法自发布之日起施行，以上内容如与教育部相关文件有冲突，则以教育部相关文件为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学院依据本办法制定本院“申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考核”制博士研究生招生实施细则，实施细则应细化学术成果要求及评分规则，经校审核通过后公布实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考生在报名前应仔细核对本人是否符合报考条件，凡不符合学校及学院报考条件或因个人原因放弃报考者，相关考试报名费用不予退还。</w:t>
      </w:r>
    </w:p>
    <w:p>
      <w:pPr>
        <w:pStyle w:val="Style25"/>
        <w:shd w:fill="FFFFFF" w:val="clear"/>
        <w:snapToGrid w:val="false"/>
        <w:spacing w:lineRule="auto" w:line="360"/>
        <w:ind w:firstLine="48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四）考生在报考前须与拟报考的博士研究生导师取得联系，并征得导师的同意。</w:t>
      </w:r>
    </w:p>
    <w:p>
      <w:pPr>
        <w:pStyle w:val="Style25"/>
        <w:shd w:fill="FFFFFF" w:val="clear"/>
        <w:snapToGrid w:val="false"/>
        <w:spacing w:lineRule="auto" w:line="360"/>
        <w:ind w:firstLine="48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五）考生报考须征得所在单位同意，一旦录取，如因报考问题引起纠纷而不能调档或单位不签协议（定向生）造成的不能录取等后果，责任由考生自负。本校将在确定拟录取考生名单后向考生单位发送调档函，规定时间内档案不能到我校者取消录取资格。</w:t>
      </w:r>
    </w:p>
    <w:p>
      <w:pPr>
        <w:pStyle w:val="Style25"/>
        <w:shd w:fill="FFFFFF" w:val="clear"/>
        <w:snapToGrid w:val="false"/>
        <w:spacing w:lineRule="auto" w:line="360" w:before="280" w:after="280"/>
        <w:ind w:firstLine="48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六）本办法由研究生院负责解释，未尽事宜请与我校研究生招生办公室联系，联系电话：</w:t>
      </w:r>
      <w:r>
        <w:rPr>
          <w:rFonts w:cs="Times New Roman"/>
          <w:kern w:val="2"/>
          <w:sz w:val="28"/>
          <w:szCs w:val="28"/>
        </w:rPr>
        <w:t>025-85427119</w:t>
      </w:r>
      <w:r>
        <w:rPr>
          <w:rFonts w:cs="Times New Roman"/>
          <w:kern w:val="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21:00Z</dcterms:created>
  <dc:creator>***</dc:creator>
  <dc:description/>
  <cp:keywords/>
  <dc:language>en-US</dc:language>
  <cp:lastModifiedBy>%E8%91%9B%E6%98%8A</cp:lastModifiedBy>
  <cp:lastPrinted>2019-10-16T15:38:00Z</cp:lastPrinted>
  <dcterms:modified xsi:type="dcterms:W3CDTF">2020-11-02T00:53:00Z</dcterms:modified>
  <cp:revision>3</cp:revision>
  <dc:subject/>
  <dc:title>北京林业大学“申请-审核”制招收博士生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