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z w:val="36"/>
        </w:rPr>
        <w:t>报考上海体育学院博士研究生</w:t>
      </w:r>
      <w:r>
        <w:rPr/>
        <w:t>专家推荐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788"/>
        <w:gridCol w:w="2474"/>
        <w:gridCol w:w="46"/>
      </w:tblGrid>
      <w:tr>
        <w:trPr>
          <w:trHeight w:val="51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荐人信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被推荐人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技术职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技术专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专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习工作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推荐书限于报考博士生使用。推荐人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6:00Z</dcterms:created>
  <dc:creator>刘建炜</dc:creator>
  <dc:description/>
  <dc:language>en-US</dc:language>
  <cp:lastModifiedBy>Lenovo</cp:lastModifiedBy>
  <cp:lastPrinted>2007-11-19T14:15:00Z</cp:lastPrinted>
  <dcterms:modified xsi:type="dcterms:W3CDTF">2015-11-17T05:46:00Z</dcterms:modified>
  <cp:revision>2</cp:revision>
  <dc:subject/>
  <dc:title>专 家 推 荐 书</dc:title>
</cp:coreProperties>
</file>