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岩土工程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08140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1</w:t>
            </w:r>
            <w:r>
              <w:rPr/>
              <w:t>岩土静动力特性及测试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小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正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1</w:t>
            </w:r>
            <w:r>
              <w:rPr/>
              <w:t>岩土静动力特性及测试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祖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2</w:t>
            </w:r>
            <w:r>
              <w:rPr/>
              <w:t>特殊土工程特性及防治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义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玉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彦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玉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剑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正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高土石坝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泽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红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边坡稳定与处治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小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宇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边坡稳定与处治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祖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边坡稳定与处治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5</w:t>
            </w:r>
            <w:r>
              <w:rPr/>
              <w:t>隧洞与地下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小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立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5</w:t>
            </w:r>
            <w:r>
              <w:rPr/>
              <w:t>隧洞与地下工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玉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瑞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6</w:t>
            </w:r>
            <w:r>
              <w:rPr/>
              <w:t>岩土渗流与环境岩土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迎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岩土工程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08140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岩土工程信息化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祖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sz w:val="18"/>
                <w:szCs w:val="18"/>
              </w:rPr>
              <w:t>岩土力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岩土工程信息化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彦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延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微积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土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”水循环基础理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俊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”水循环基础理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循环系统模拟与水资源评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祖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循环系统模拟与水资源评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福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循环系统模拟与水资源评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仰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循环系统模拟与水资源评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本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节水基础理论与关键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爱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云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进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王义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秦天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党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红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多目标综合配置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新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臻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水资源系统调度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晓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水生态保护与修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庆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水生态保护与修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登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水生态保护与修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水文与水务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志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水文与水务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家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水系统模拟与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垂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综合调控与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桑学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综合调控与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云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文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水资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水资源综合调控与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水信息与智能水网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红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水信息与智能水网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红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水信息与智能水网工程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云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红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水资源经济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王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循环气候变化影响及其应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严登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资源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水库泥沙淤积与调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陈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0"/>
                <w:szCs w:val="20"/>
              </w:rPr>
              <w:t>邓安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型水利枢纽下游河床演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郭庆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邓安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河口海岸泥沙运动及演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汤立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王玉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力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河流动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泥沙优化配置与利用理论及方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王延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同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江河水沙变异成因及其影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胡春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张治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土壤侵蚀动力学机制及其过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曹文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秦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土壤侵蚀与水土保持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水土保持效应及对江河泥沙演变的作用机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王延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杜鹏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泥沙运动力学与河床演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水土保持效应及对江河泥沙演变的作用机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曹文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宁堆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土壤侵蚀与水土保持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水工水力学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孙双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生态水力学理论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吴一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曾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生态水力学理论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孙双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生态水力学理论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音包力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穆祥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河流生态保护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东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期冬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河流生态保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向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土壤侵蚀与水土保持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00"/>
        <w:gridCol w:w="1080"/>
        <w:gridCol w:w="1080"/>
        <w:gridCol w:w="504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本专业拟招收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工结构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国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松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炳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改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水工结构检测、安全评估与加固技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窦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  <w:r>
              <w:rPr/>
              <w:t>胶凝砂砾石坝关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金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璀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工建筑物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复杂水工结构数值分析与高性能计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国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水工建筑物安全监测与智能监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水工程抗震安全评价理论与方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德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胜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水工程抗震安全评价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怀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结构抗震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结构抗震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义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艳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结构动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大体积混凝土防裂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松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弹性力学与有限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4"/>
        <w:gridCol w:w="971"/>
        <w:gridCol w:w="851"/>
        <w:gridCol w:w="1134"/>
        <w:gridCol w:w="609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利水电工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0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1</w:t>
            </w:r>
            <w:r>
              <w:rPr/>
              <w:t>灌溉水管理方法与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龚时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张彦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利水电工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方向李和平导师单位为牧区水科所。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1</w:t>
            </w:r>
            <w:r>
              <w:rPr/>
              <w:t>灌溉水管理方法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许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张宝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2</w:t>
            </w:r>
            <w:r>
              <w:rPr/>
              <w:t>灌溉原理与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吴文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2</w:t>
            </w:r>
            <w:r>
              <w:rPr/>
              <w:t>灌溉原理与技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李久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论与数理统计或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理方程三选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或土壤水动力学二选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3</w:t>
            </w:r>
            <w:r>
              <w:rPr/>
              <w:t>灌区现代化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李益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白美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3</w:t>
            </w:r>
            <w:r>
              <w:rPr/>
              <w:t>灌区现代化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高占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陈皓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3</w:t>
            </w:r>
            <w:r>
              <w:rPr/>
              <w:t>灌区现代化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刘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张宝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4</w:t>
            </w:r>
            <w:r>
              <w:rPr/>
              <w:t>农田水土环境调控与管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王少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5</w:t>
            </w:r>
            <w:r>
              <w:rPr/>
              <w:t>农村供水与排水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杨继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吕育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给水工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6</w:t>
            </w:r>
            <w:r>
              <w:rPr/>
              <w:t>牧区高效用水技术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李和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农田水利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7</w:t>
            </w:r>
            <w:r>
              <w:rPr/>
              <w:t>水利水电工程计算机控制与智能平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王德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王桂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highlight w:val="yellow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080"/>
        <w:gridCol w:w="900"/>
        <w:gridCol w:w="1080"/>
        <w:gridCol w:w="486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8</w:t>
            </w:r>
            <w:r>
              <w:rPr/>
              <w:t>水力机械流动理论与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高忠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机械流动理论与测试技术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利水电工程研究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.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力导师单位为天津机电所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8</w:t>
            </w:r>
            <w:r>
              <w:rPr/>
              <w:t>水力机械流动理论与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陆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李铁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水力机械流动理论与测试技术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9</w:t>
            </w:r>
            <w:r>
              <w:rPr/>
              <w:t>新能源与水电联合实时优化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德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正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09</w:t>
            </w:r>
            <w:r>
              <w:rPr/>
              <w:t>新能源与水电联合实时优化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陆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马智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0</w:t>
            </w:r>
            <w:r>
              <w:rPr/>
              <w:t>新型水轮机控制与调节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陆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马智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自动控制原理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环境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1</w:t>
            </w:r>
            <w:r>
              <w:rPr/>
              <w:t>污染物水环境分析与毒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周怀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2</w:t>
            </w:r>
            <w:r>
              <w:rPr/>
              <w:t>生态水文过程与生态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王雨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胡明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2</w:t>
            </w:r>
            <w:r>
              <w:rPr/>
              <w:t>生态水文过程与生态响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刘广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刘孝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生态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3</w:t>
            </w:r>
            <w:r>
              <w:rPr/>
              <w:t>水工程生态影响与生态调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陈凯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吴佳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4</w:t>
            </w:r>
            <w:r>
              <w:rPr/>
              <w:t>水环境与水生态过程模拟与调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彭文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4</w:t>
            </w:r>
            <w:r>
              <w:rPr/>
              <w:t>水环境与水生态过程模拟与调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廖文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马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  <w:r>
              <w:rPr/>
              <w:t>水环境与水生态过程模拟与调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陈渠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骆辉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  <w:r>
              <w:rPr/>
              <w:t>非点源污染控制与治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陈渠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骆辉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6</w:t>
            </w:r>
            <w:r>
              <w:rPr/>
              <w:t>河湖水生态保护与修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刘玲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高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环境水力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水利水电科学研究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博士研究生招生专业目录</w:t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center" w:pos="4153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生单位名称：中国水利水电科学研究院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生单位代码：</w:t>
      </w:r>
      <w:r>
        <w:rPr>
          <w:rFonts w:cs="宋体;SimSun" w:ascii="宋体;SimSun" w:hAnsi="宋体;SimSun"/>
          <w:sz w:val="24"/>
        </w:rPr>
        <w:t xml:space="preserve">82301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 xml:space="preserve">100048   </w:t>
      </w:r>
      <w:r>
        <w:rPr>
          <w:rFonts w:ascii="宋体;SimSun" w:hAnsi="宋体;SimSun" w:cs="宋体;SimSun"/>
          <w:sz w:val="24"/>
        </w:rPr>
        <w:t>地址：北京市海淀区车公庄西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080"/>
        <w:gridCol w:w="900"/>
        <w:gridCol w:w="1080"/>
        <w:gridCol w:w="4860"/>
        <w:gridCol w:w="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名称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代码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副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专业拟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30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</w:rPr>
              <w:t>招收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考试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信息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2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01</w:t>
            </w:r>
            <w:r>
              <w:rPr/>
              <w:t>水资源遥感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路京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庞治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02</w:t>
            </w:r>
            <w:r>
              <w:rPr/>
              <w:t>水灾害遥感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路京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宋文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灾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水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0815Z3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</w:t>
            </w:r>
            <w:r>
              <w:rPr/>
              <w:t>洪水运动分析与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向立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线性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02</w:t>
            </w:r>
            <w:r>
              <w:rPr/>
              <w:t>流域洪水预报与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刘之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何晓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03</w:t>
            </w:r>
            <w:r>
              <w:rPr/>
              <w:t>城市雨洪特性及洪涝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向立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刘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数理方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4</w:t>
            </w:r>
            <w:r>
              <w:rPr/>
              <w:t>气候变化对水旱灾害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吕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153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  <w:r>
              <w:rPr/>
              <w:t>旱灾风险分析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吕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工程水文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6</w:t>
            </w:r>
            <w:r>
              <w:rPr/>
              <w:t>水文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吕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积分、概率论与数理统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中国水利史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95" w:leader="none"/>
          <w:tab w:val="center" w:pos="70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664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</w:t>
            </w:r>
          </w:p>
        </w:tc>
      </w:tr>
      <w:tr>
        <w:trPr>
          <w:trHeight w:val="7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积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/>
              <w:t>《高等数学</w:t>
            </w:r>
            <w:r>
              <w:rPr/>
              <w:t>(</w:t>
            </w:r>
            <w:r>
              <w:rPr/>
              <w:t>第二版</w:t>
            </w:r>
            <w:r>
              <w:rPr/>
              <w:t>)</w:t>
            </w:r>
            <w:r>
              <w:rPr/>
              <w:t>》李忠</w:t>
            </w:r>
            <w:r>
              <w:rPr>
                <w:rFonts w:eastAsia="Times New Roman"/>
              </w:rPr>
              <w:t xml:space="preserve"> </w:t>
            </w:r>
            <w:r>
              <w:rPr/>
              <w:t>周建莹编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大学出版社（</w:t>
            </w:r>
            <w:r>
              <w:rPr/>
              <w:t>2009.8</w:t>
            </w:r>
            <w:r>
              <w:rPr/>
              <w:t>）；《微积分</w:t>
            </w:r>
            <w:r>
              <w:rPr/>
              <w:t>(</w:t>
            </w:r>
            <w:r>
              <w:rPr/>
              <w:t>第三版</w:t>
            </w:r>
            <w:r>
              <w:rPr/>
              <w:t>)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同济大学数学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（</w:t>
            </w:r>
            <w:r>
              <w:rPr/>
              <w:t>1999.1</w:t>
            </w:r>
            <w:r>
              <w:rPr/>
              <w:t>）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线性代数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/>
              <w:t>《工程数学线性代数</w:t>
            </w:r>
            <w:r>
              <w:rPr/>
              <w:t>(</w:t>
            </w:r>
            <w:r>
              <w:rPr/>
              <w:t>第五版</w:t>
            </w:r>
            <w:r>
              <w:rPr/>
              <w:t>)</w:t>
            </w:r>
            <w:r>
              <w:rPr/>
              <w:t>》同济大学数学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概率率与数理统计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/>
              <w:t>《数理统计》茆诗松</w:t>
            </w:r>
            <w:r>
              <w:rPr>
                <w:rFonts w:eastAsia="Times New Roman"/>
              </w:rPr>
              <w:t xml:space="preserve"> </w:t>
            </w:r>
            <w:r>
              <w:rPr/>
              <w:t>王静龙</w:t>
            </w:r>
            <w:r>
              <w:rPr>
                <w:rFonts w:eastAsia="Times New Roman"/>
              </w:rPr>
              <w:t xml:space="preserve"> </w:t>
            </w:r>
            <w:r>
              <w:rPr/>
              <w:t>华东师范大学出版社；《概率论基础及其应用》</w:t>
            </w:r>
            <w:r>
              <w:rPr>
                <w:rFonts w:eastAsia="Times New Roman"/>
              </w:rPr>
              <w:t xml:space="preserve"> </w:t>
            </w:r>
            <w:r>
              <w:rPr/>
              <w:t>王梓坤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师范大学出版社（</w:t>
            </w:r>
            <w:r>
              <w:rPr/>
              <w:t>2007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理方程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/>
              <w:t>《工程数学</w:t>
            </w:r>
            <w:r>
              <w:rPr/>
              <w:t>—</w:t>
            </w:r>
            <w:r>
              <w:rPr/>
              <w:t>数学物理方程》（第二版）袁洪君</w:t>
            </w:r>
            <w:r>
              <w:rPr>
                <w:rFonts w:eastAsia="Times New Roman"/>
              </w:rPr>
              <w:t xml:space="preserve"> </w:t>
            </w:r>
            <w:r>
              <w:rPr/>
              <w:t>任长宇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（</w:t>
            </w:r>
            <w:r>
              <w:rPr/>
              <w:t>2015</w:t>
            </w:r>
            <w:r>
              <w:rPr/>
              <w:t>）（前四章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岩土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高等岩体力学》清华大学 周维垣编；《高等土力学》清华大学 李广信编；《土工原理与计算》河海大学 钱家欢 殷宗泽主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等土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高等土力学》清华大学 李广信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资源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资源学》科学出版社 陈家琦 王 浩 杨小柳著；本专业还包含工程水文学的内容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泥沙运动力学与河床演变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泥沙运动力学》武汉水利电力大学；《河床演变学》武汉水利电力大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力学》清华大学水力学教研组 高教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壤侵蚀与水土保持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土壤侵蚀原理》张洪江主编，中国林业出版社；《水土保持学》余新晓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毕华兴主编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工建筑物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水工建筑物》天津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弹性力学与有限元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弹性力学简明教程》徐艺纶编；《有限单元法》王勖成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  <w:t>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0664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名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结构动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结构动力学》克劳夫朋津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壤水动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土壤水动力学》雷志栋、杨诗秀、杨森传编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田水利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农田水利学》郭元裕等编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给水工程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排水工程》（第四版）孙慧修主编中国建筑工业出版社；《给水工程》（第四版）严煦世范瑾初主编中国建筑工业出版社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控制原理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《自动控制原理》余成波  张莲 胡晓倩 徐霞等编，清华大学出版社    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力机械流动理论与测试技术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kern w:val="0"/>
                <w:szCs w:val="21"/>
              </w:rPr>
              <w:t>流体机械原理</w:t>
            </w:r>
            <w:r>
              <w:rPr>
                <w:rFonts w:ascii="宋体;SimSun" w:hAnsi="宋体;SimSun" w:cs="Arial"/>
                <w:szCs w:val="21"/>
              </w:rPr>
              <w:t>》</w:t>
            </w:r>
            <w:r>
              <w:rPr>
                <w:rFonts w:ascii="宋体;SimSun" w:hAnsi="宋体;SimSun" w:cs="Arial"/>
                <w:kern w:val="0"/>
                <w:szCs w:val="21"/>
              </w:rPr>
              <w:t>（上）华中理工大学 张克危 主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kern w:val="0"/>
                <w:szCs w:val="21"/>
              </w:rPr>
              <w:t>机械工业出版社出版。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水力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环境水力学基础》，槐文信、杨中华、曾玉红著，武汉大学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态水文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态水文学》</w:t>
            </w:r>
            <w:r>
              <w:rPr>
                <w:rFonts w:cs="Arial" w:ascii="宋体;SimSun" w:hAnsi="宋体;SimSun"/>
                <w:szCs w:val="21"/>
              </w:rPr>
              <w:t xml:space="preserve">Eco-Hydrology </w:t>
            </w:r>
            <w:r>
              <w:rPr>
                <w:rFonts w:ascii="宋体;SimSun" w:hAnsi="宋体;SimSun" w:cs="Arial"/>
                <w:szCs w:val="21"/>
              </w:rPr>
              <w:t>英</w:t>
            </w:r>
            <w:r>
              <w:rPr>
                <w:rFonts w:cs="Arial" w:ascii="宋体;SimSun" w:hAnsi="宋体;SimSun"/>
                <w:szCs w:val="21"/>
              </w:rPr>
              <w:t>Andrew J.Baird,</w:t>
            </w:r>
            <w:r>
              <w:rPr>
                <w:rFonts w:ascii="宋体;SimSun" w:hAnsi="宋体;SimSun" w:cs="Arial"/>
                <w:szCs w:val="21"/>
              </w:rPr>
              <w:t>英</w:t>
            </w:r>
            <w:r>
              <w:rPr>
                <w:rFonts w:cs="Arial" w:ascii="宋体;SimSun" w:hAnsi="宋体;SimSun"/>
                <w:szCs w:val="21"/>
              </w:rPr>
              <w:t xml:space="preserve">Robert L.Wilby </w:t>
            </w:r>
            <w:r>
              <w:rPr>
                <w:rFonts w:ascii="宋体;SimSun" w:hAnsi="宋体;SimSun" w:cs="Arial"/>
                <w:szCs w:val="21"/>
              </w:rPr>
              <w:t>编著，赵文智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王根绪译，海洋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理信息系统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主要内容包括</w:t>
            </w:r>
            <w:r>
              <w:rPr>
                <w:rFonts w:cs="Arial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Arial"/>
                <w:szCs w:val="21"/>
              </w:rPr>
              <w:t>及遥感基本概念、技术原理、最新发展及水利应用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水文学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《工程水文学》河海大学、武汉大学合编 中国水利水电出版社 </w:t>
            </w:r>
            <w:r>
              <w:rPr>
                <w:rFonts w:cs="Arial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国水利史</w:t>
            </w:r>
          </w:p>
        </w:tc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中国水利史稿》（上、中、下）；《水利概论》张含英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3:43:00Z</dcterms:created>
  <dc:creator>宋晖</dc:creator>
  <dc:description/>
  <cp:keywords/>
  <dc:language>en-US</dc:language>
  <cp:lastModifiedBy>系统</cp:lastModifiedBy>
  <cp:lastPrinted>2020-11-04T10:05:00Z</cp:lastPrinted>
  <dcterms:modified xsi:type="dcterms:W3CDTF">2020-11-04T02:12:00Z</dcterms:modified>
  <cp:revision>23</cp:revision>
  <dc:subject/>
  <dc:title>中国水科院2017年硕士研究生招生专业目录</dc:title>
</cp:coreProperties>
</file>