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480" w:before="0" w:after="312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哈尔滨工程大学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博士生招生申请考核制申请和考核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10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3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申请人姓名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本科毕业学校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硕士毕业单位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报考学院名称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</w:rPr>
              <w:t>报考学科、专业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  <w:tr>
        <w:trPr/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pacing w:lineRule="auto" w:line="600"/>
              <w:jc w:val="distribut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  <w:lang w:val="en-US" w:eastAsia="en-US"/>
              </w:rPr>
              <w:t>报考博导姓名：</w:t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420"/>
                <w:tab w:val="left" w:pos="3060" w:leader="none"/>
                <w:tab w:val="left" w:pos="3585" w:leader="none"/>
              </w:tabs>
              <w:snapToGrid w:val="false"/>
              <w:spacing w:lineRule="auto" w:line="60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tabs>
          <w:tab w:val="clear" w:pos="420"/>
          <w:tab w:val="left" w:pos="3060" w:leader="none"/>
          <w:tab w:val="left" w:pos="3585" w:leader="none"/>
        </w:tabs>
        <w:spacing w:lineRule="auto" w:line="600"/>
        <w:ind w:firstLine="829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哈尔滨工程大学研究生院制表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楷体_GB2312" w:hAnsi="楷体_GB2312" w:eastAsia="楷体_GB2312" w:cs="宋体;SimSun"/>
          <w:b/>
          <w:b/>
          <w:kern w:val="0"/>
          <w:sz w:val="24"/>
          <w:szCs w:val="30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3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5"/>
        <w:gridCol w:w="135"/>
        <w:gridCol w:w="75"/>
        <w:gridCol w:w="165"/>
        <w:gridCol w:w="525"/>
        <w:gridCol w:w="330"/>
        <w:gridCol w:w="692"/>
        <w:gridCol w:w="748"/>
        <w:gridCol w:w="90"/>
        <w:gridCol w:w="255"/>
        <w:gridCol w:w="555"/>
        <w:gridCol w:w="285"/>
        <w:gridCol w:w="225"/>
        <w:gridCol w:w="135"/>
        <w:gridCol w:w="840"/>
        <w:gridCol w:w="105"/>
        <w:gridCol w:w="587"/>
        <w:gridCol w:w="184"/>
        <w:gridCol w:w="939"/>
        <w:gridCol w:w="270"/>
        <w:gridCol w:w="615"/>
        <w:gridCol w:w="1076"/>
      </w:tblGrid>
      <w:tr>
        <w:trPr>
          <w:trHeight w:val="567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一寸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色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要求与网上报名的照片一致）</w:t>
            </w:r>
          </w:p>
        </w:tc>
      </w:tr>
      <w:tr>
        <w:trPr>
          <w:trHeight w:val="56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42" w:leader="none"/>
              </w:tabs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类别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非定向就业</w:t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校名称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名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科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业年月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学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科门类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获学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毕业（或就读）单位名称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入学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攻读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名称</w:t>
            </w:r>
          </w:p>
        </w:tc>
        <w:tc>
          <w:tcPr>
            <w:tcW w:w="4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毕业年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论文题目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硕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师姓名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3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申请人发表的学术论文、科研获奖、申请和授权发明专利等情况（要求与申请攻博专业相关）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请申请人确认以上信息的真实性并签字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位置不够，可另加页）                                         年  月  日</w:t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30"/>
                <w:szCs w:val="30"/>
              </w:rPr>
              <w:t>导师（组）对申请人考核情况及推荐意见</w:t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时间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月  日  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地点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绩（满分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申请人的科学研究能力和创新能力</w:t>
            </w:r>
          </w:p>
        </w:tc>
      </w:tr>
      <w:tr>
        <w:trPr>
          <w:trHeight w:val="106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申请人从事科学研究的经历，开展硕士学位论文研究工作、参加的科技创新竞赛活动，以及取得的科学研究成果（发表的学术论文、撰写的研究报告、申请和授权的发明专利等）等进行考核，特别注重考核申请人具体承担的研究工作、本人解决的难点问题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申请人的基础理论、专业知识和知识结构</w:t>
            </w:r>
          </w:p>
        </w:tc>
      </w:tr>
      <w:tr>
        <w:trPr>
          <w:trHeight w:val="229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申请人的毕业学校、学习经历、学习课程和学习成绩等进行考核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外国语应用能力</w:t>
            </w:r>
          </w:p>
        </w:tc>
      </w:tr>
      <w:tr>
        <w:trPr>
          <w:trHeight w:val="4085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申请人已经取得的外语水平考试成绩（托福、雅思、四六级、考研成绩、国外学习经历等），撰写过的外文文章、硕士学位论文阶段中阅读外文文献的情况、以及与申请人外语交流情况等进行考核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840" w:firstLine="4305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6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6133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申请人在学习、工作和生活中的一些情况，以及申请人的特长爱好、参加的社会实践活动等，考核了解申请人做事的专注度、积极性、刻苦努力程度、团结协作能力、独立思考能力、对新知识的学习能力、掌握学科前沿领域及最新研究动态的情况等进行考核，同时应特别了解申请人对本学科的兴趣、攻读博士学位的动机以及攻读博士期间的设想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right="840" w:firstLine="4939"/>
              <w:jc w:val="righ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9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本人对申请人提供的材料进行了认真核实，对考核结果负责。</w:t>
            </w:r>
          </w:p>
          <w:p>
            <w:pPr>
              <w:pStyle w:val="Normal"/>
              <w:ind w:right="14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作为申请人的报考导师，我同意推荐其攻读博士学位。   </w:t>
            </w:r>
          </w:p>
          <w:p>
            <w:pPr>
              <w:pStyle w:val="Normal"/>
              <w:ind w:right="1440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人签字：</w:t>
            </w:r>
          </w:p>
          <w:p>
            <w:pPr>
              <w:pStyle w:val="Normal"/>
              <w:spacing w:before="0" w:after="156"/>
              <w:ind w:right="839" w:firstLine="4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注：（</w:t>
      </w:r>
      <w:r>
        <w:rPr>
          <w:rFonts w:eastAsia="楷体_GB2312" w:ascii="楷体_GB2312" w:hAnsi="楷体_GB2312"/>
          <w:kern w:val="0"/>
          <w:sz w:val="24"/>
        </w:rPr>
        <w:t>1</w:t>
      </w:r>
      <w:r>
        <w:rPr>
          <w:rFonts w:ascii="楷体_GB2312" w:hAnsi="楷体_GB2312" w:eastAsia="楷体_GB2312"/>
          <w:kern w:val="0"/>
          <w:sz w:val="24"/>
        </w:rPr>
        <w:t>）考核记录和考核结果将作为申请人申请考核资格的重要依据，并存档，请认真填写；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考核以面试为主，对重要的评分依据，如：科研报告、对博士论文的设想等，可作为附页附在本表格之后；（</w:t>
      </w:r>
      <w:r>
        <w:rPr>
          <w:rFonts w:eastAsia="楷体_GB2312" w:ascii="楷体_GB2312" w:hAnsi="楷体_GB2312"/>
          <w:kern w:val="0"/>
          <w:sz w:val="24"/>
        </w:rPr>
        <w:t>3</w:t>
      </w:r>
      <w:r>
        <w:rPr>
          <w:rFonts w:ascii="楷体_GB2312" w:hAnsi="楷体_GB2312" w:eastAsia="楷体_GB2312"/>
          <w:kern w:val="0"/>
          <w:sz w:val="24"/>
        </w:rPr>
        <w:t>）本表格请正反面打印，记录内容如超出本表格范围，可另加附页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55:00Z</dcterms:created>
  <dc:creator>xulei</dc:creator>
  <dc:description/>
  <cp:keywords/>
  <dc:language>en-US</dc:language>
  <cp:lastModifiedBy>KFZ</cp:lastModifiedBy>
  <cp:lastPrinted>2015-05-15T15:03:00Z</cp:lastPrinted>
  <dcterms:modified xsi:type="dcterms:W3CDTF">2020-11-17T01:25:00Z</dcterms:modified>
  <cp:revision>5</cp:revision>
  <dc:subject/>
  <dc:title>哈尔滨工业大学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