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报考北京电影学院博士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专 家 推 荐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31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被推荐考生姓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考生所在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推荐人姓名、职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推荐人工作单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firstLine="318"/>
        <w:rPr/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推荐人与考生关系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年     月     日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4094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9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对考生业务水平、外国语水平、科研能力的介绍；该考生有无继续培养前途、对考生报考博士生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2:39:00Z</dcterms:created>
  <dc:creator>Billgates</dc:creator>
  <dc:description/>
  <cp:keywords/>
  <dc:language>en-US</dc:language>
  <cp:lastModifiedBy>liyun</cp:lastModifiedBy>
  <dcterms:modified xsi:type="dcterms:W3CDTF">2014-11-27T02:19:00Z</dcterms:modified>
  <cp:revision>25</cp:revision>
  <dc:subject/>
  <dc:title>北京电影学院报考攻读博士学位研究生</dc:title>
</cp:coreProperties>
</file>