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中医科学院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统一考试博士研究生招生专业目录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90"/>
        <w:gridCol w:w="1090"/>
        <w:gridCol w:w="1090"/>
        <w:gridCol w:w="1119"/>
        <w:gridCol w:w="1090"/>
        <w:gridCol w:w="768"/>
        <w:gridCol w:w="2094"/>
        <w:gridCol w:w="1090"/>
        <w:gridCol w:w="1091"/>
        <w:gridCol w:w="1091"/>
        <w:gridCol w:w="1091"/>
        <w:gridCol w:w="1091"/>
      </w:tblGrid>
      <w:tr>
        <w:trPr>
          <w:tblHeader w:val="true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导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向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苑医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7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癌临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昱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肾脏病的中医药防治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匮要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欲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7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妇科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科内分泌及生殖疾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匮要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妇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妇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门医院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元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防治心力衰竭的机制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匮要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凤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干预早期糖尿病微血管并发症的多中心临床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防治心血管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心血管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7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治疗心血管疾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匮要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防治风湿免疫系统疾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匮要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雯平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腺癌及妇科肿瘤的中医个体化治疗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匮要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庆桥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心力衰竭的中医药防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伤寒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晓颇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防治风湿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匮要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仝小林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及其并发症的中医药防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匮要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斌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脾胃病中医药防治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匮要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炳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治疗皮肤病的临床与基础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结合皮肤病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7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儿科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童心理行为疾病及儿童脾胃病的中医药治疗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儿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儿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饶向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7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防治肾脏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雁伟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心血管的临床基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医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成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5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健康大数据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7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眼科眼底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眼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眼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霞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防治视神经病变的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眼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眼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研究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晓北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5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理论体系及其临床应用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琦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体质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体质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世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家学术思想及病证诊疗规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各家学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镜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6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临床辨证方法应用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治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6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理论的科学内涵诠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史文献研究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漫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50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医史文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土简帛医学文献的整理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文献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古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古籍数字化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文献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文献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艳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医学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梵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语基础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医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灸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俊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灸效应机理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灸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研究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晓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8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防治感染性疾病的药效评价和机制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慧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效物质基础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春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用中药和民族药药效物质基础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慧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制剂新技术及复杂机制解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剂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继刚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机理的化学生物学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智民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典名方药效物质及生物测定新方法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祝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片化学成分及炮制原理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洪军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整合策略的中药复方复杂体系解析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岚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有效成分及其生物转化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  云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复方药理及生物活性测定质量控制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村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及饮片化学成分、质量评价及中药炮制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信息研究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燕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5Z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信息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知识组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信息学概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信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涛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古籍与名医学术思想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文献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各家学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宗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信息学概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临床基础医学研究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学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50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心病诊疗规律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志伟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临床药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伤寒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流行病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治疗心脑血管疾病机制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  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6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成药卫生技术评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流行病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证医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秋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5Z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心理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心理学与叙事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心里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资源中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8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业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药学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用植物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定向在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媛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用植物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药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00:00Z</dcterms:created>
  <dc:creator>微软用户</dc:creator>
  <dc:description/>
  <cp:keywords/>
  <dc:language>en-US</dc:language>
  <cp:lastModifiedBy>微软用户</cp:lastModifiedBy>
  <dcterms:modified xsi:type="dcterms:W3CDTF">2020-11-22T11:28:00Z</dcterms:modified>
  <cp:revision>3</cp:revision>
  <dc:subject/>
  <dc:title>中国中医科学院2021年申请考核制博士研究生招生专业目录</dc:title>
</cp:coreProperties>
</file>