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中医科学院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申请考核制博士研究生招生专业目录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1240"/>
        <w:gridCol w:w="1240"/>
        <w:gridCol w:w="1417"/>
        <w:gridCol w:w="3431"/>
        <w:gridCol w:w="1418"/>
        <w:gridCol w:w="1418"/>
        <w:gridCol w:w="1418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苑医院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寒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脑血管病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系统疾病的中医药防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消化系统疾病的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孕不育等妇科疑难杂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堃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基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药理学、中药新药研究与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心血管疾病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大卓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药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钧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的中医药防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内科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仁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临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秋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寒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允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泌尿外科疾病的诊断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西医结合防治男性不育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外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龙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心血管病临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承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中医药防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芹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脾胃病的中西医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艳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肿瘤内科学（结直肠癌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飞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门医院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的中医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匮要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方在肿瘤治疗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宝金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病的基础及临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灸调节膀胱和女性内分泌临床和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肿瘤作用及免疫重塑分子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防治心血管病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魁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贵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内科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明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内科疾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伯寿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及其并发症的中医药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匮要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肿瘤防治与老中医传承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耐药菌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文升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糖尿病、甲状腺疾病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军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延缓慢性肾脏病的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永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防治肛肠疾病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山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治疗银屑病的临床及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7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医大师路志正中医妇产科学术思想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志正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孕不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瑞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治疗多囊卵巢综合征的 临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针灸临床评价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保延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刺机制脑功能成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继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泌尿男科疾病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拥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外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防治肺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中西医结合防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如秀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的临床与实验研究，动脉硬化、脂质代谢的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防治心血管疾病的临床机制及疗效评价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师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京医院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脾胃病的中医药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玮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寒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退变与骨代谢疾病的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国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骨伤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相关疾病的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卫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骨伤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防治肾脏疾病的临床与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宁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治疗肿瘤机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世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脊柱及相关疾病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骨伤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中药手法治疗脊柱及相关性疾病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景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基础与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洪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骨伤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骨关节退行性疾病的临床及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骨伤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肿瘤诊断与防治的基础和临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视网膜疾病的基础和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眼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五官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糖尿病眼病的临床及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传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眼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7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眼底血管与络病的中医药防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俊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眼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西医结合防治眼底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亢泽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中西医结合治疗眼底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科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高度近视及其并发症的中西医结合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连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研究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脏象学说与脏腑证候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洪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基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纳米中药在代谢性疾病防治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情志病中医药防治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广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中药及复方物质基础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  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史文献研究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医史文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中外医学文献及交流史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永芝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文献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中医药传统知识保护与挖掘利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剑锋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研究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针灸治疗生殖内分泌疾病的临床和作用机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繄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基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针灸的神经生物学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昕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针灸效应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向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针灸治疗疼痛及心身疾病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培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针灸经络的生物物理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波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研究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本草基因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士林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中药抗疟机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呦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中医药系统生物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中药材贮藏与包装的理论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志茂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药物质基础及质量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中药分子鉴定及育种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西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中药复方作用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中药新药研发与质量控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宝林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药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中药免疫、代谢药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爱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中药机理与靶标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福龙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抗炎免疫中药药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娜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中药性味的科学内涵和方药的作用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  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药多成分与活性多维整合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中药复方药效物质基础、作用机制和药代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中药功效生物学表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中药活性成分生物合成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化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中药药效物质基础及质量评价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晶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信息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Z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信息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中医古籍保护与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药信息学概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基础医学研究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基础理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中医理论体系及其临床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经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中医临床评价方法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丽云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中药临床安全性组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名医学术传承与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雁鸣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中医药特色的循证决策模型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基于模块药理学的中药临床药理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基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中医药防治优势病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实验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西医结合基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光学成像技术在中医药研究中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理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西医结合临床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中医五藏功能态势的客观测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解剖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基于质谱技术的中医药代谢组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中药（少数民族药）药效物质基础及作用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化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资源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中药资源与品质保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璐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用植物学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中药资源与分子生药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3:00Z</dcterms:created>
  <dc:creator>微软用户</dc:creator>
  <dc:description/>
  <dc:language>en-US</dc:language>
  <cp:lastModifiedBy>于文英</cp:lastModifiedBy>
  <dcterms:modified xsi:type="dcterms:W3CDTF">2020-11-24T04:13:00Z</dcterms:modified>
  <cp:revision>2</cp:revision>
  <dc:subject/>
  <dc:title/>
</cp:coreProperties>
</file>