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20"/>
          <w:u w:val="single"/>
        </w:rPr>
      </w:pPr>
      <w:r>
        <w:rPr>
          <w:rFonts w:eastAsia="方正小标宋简体;Arial Unicode MS"/>
          <w:b/>
          <w:bCs/>
          <w:sz w:val="36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4680</wp:posOffset>
            </wp:positionH>
            <wp:positionV relativeFrom="paragraph">
              <wp:posOffset>-62865</wp:posOffset>
            </wp:positionV>
            <wp:extent cx="466725" cy="466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53340</wp:posOffset>
            </wp:positionV>
            <wp:extent cx="1733550" cy="501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报考博士研究生人员思想政治情况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00"/>
        <w:gridCol w:w="915"/>
        <w:gridCol w:w="345"/>
        <w:gridCol w:w="1080"/>
        <w:gridCol w:w="1440"/>
        <w:gridCol w:w="1095"/>
        <w:gridCol w:w="165"/>
        <w:gridCol w:w="1260"/>
      </w:tblGrid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和道德品质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受到何种奖励和处分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直系亲属和主要社会关系有无重大问题？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考生所在学习、工作单位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38" w:right="-693" w:hanging="537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此表由考生所在学习、工作单位人事或党政工作部门负责填写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内所列项目均填写，如无该项情况，也应填写“无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楷楠</cp:lastModifiedBy>
  <dcterms:modified xsi:type="dcterms:W3CDTF">2019-12-11T01:26:15Z</dcterms:modified>
  <cp:revision>10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