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东理工大学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“申请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核”制招收博士研究生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34"/>
        <w:gridCol w:w="307"/>
        <w:gridCol w:w="291"/>
        <w:gridCol w:w="678"/>
        <w:gridCol w:w="992"/>
        <w:gridCol w:w="1481"/>
        <w:gridCol w:w="1514"/>
        <w:gridCol w:w="177"/>
        <w:gridCol w:w="235"/>
        <w:gridCol w:w="1365"/>
      </w:tblGrid>
      <w:tr>
        <w:trPr>
          <w:trHeight w:val="53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13"/>
              </w:rPr>
            </w:pPr>
            <w:r>
              <w:rPr>
                <w:sz w:val="13"/>
              </w:rPr>
              <w:t>近期一寸免冠照片（应与准考证所用照片为同一底版）</w:t>
            </w:r>
          </w:p>
        </w:tc>
      </w:tr>
      <w:tr>
        <w:trPr>
          <w:trHeight w:val="46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考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jc w:val="left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jc w:val="left"/>
              <w:rPr/>
            </w:pPr>
            <w:r>
              <w:rPr/>
              <w:t>是否应届生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学习或工作单位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士学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予单位及时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形式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普通全日制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成人教育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网络教育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获境外学历或学位证书者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予单位及时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位方式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全日制学历教育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学位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学历教育（同等学力申请学位）</w:t>
            </w:r>
          </w:p>
        </w:tc>
      </w:tr>
      <w:tr>
        <w:trPr>
          <w:trHeight w:val="6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水平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外语成绩及获得年月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除应试外语外，还掌握哪国语言，程度如何？</w:t>
            </w:r>
          </w:p>
        </w:tc>
      </w:tr>
      <w:tr>
        <w:trPr>
          <w:trHeight w:val="350" w:hRule="atLeast"/>
        </w:trPr>
        <w:tc>
          <w:tcPr>
            <w:tcW w:w="9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与工作经历（从本科阶段开始）</w:t>
            </w:r>
          </w:p>
        </w:tc>
      </w:tr>
      <w:tr>
        <w:trPr>
          <w:trHeight w:val="62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23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26"/>
        <w:gridCol w:w="1559"/>
        <w:gridCol w:w="1276"/>
        <w:gridCol w:w="1559"/>
        <w:gridCol w:w="1495"/>
      </w:tblGrid>
      <w:tr>
        <w:trPr>
          <w:trHeight w:val="5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导师姓名及职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果或专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刊物、出版社或授权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、出版或授权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级别或专利类别</w:t>
            </w:r>
          </w:p>
        </w:tc>
      </w:tr>
      <w:tr>
        <w:trPr>
          <w:trHeight w:val="55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除上述科研成果外，还有哪些成果或奖励？主持或参与哪些科研项目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诺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本人提交的所有信息均真实准确，如弄虚作假，后果自负。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如被山东理工大学录取，不会自行放弃，也不再报考其他高校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/>
              <w:t>申请人签名：</w:t>
            </w:r>
            <w:r>
              <w:rPr>
                <w:rFonts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同意参加综合考核：同意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不同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导师（签章）：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同意参加综合考核：同意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不同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szCs w:val="21"/>
              </w:rPr>
              <w:t>招生工作小组组长（签章）：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205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学院（章）：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说明：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申请者应认真阅读《山东理工大学</w:t>
      </w:r>
      <w:r>
        <w:rPr/>
        <w:t>202</w:t>
      </w:r>
      <w:r>
        <w:rPr/>
        <w:t>1</w:t>
      </w:r>
      <w:r>
        <w:rPr/>
        <w:t>年招收攻读博士学位研究生招生简章》，核对本人是否符合申请条件，并按要求送交相关材料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请申请者密切关注本校研究生院网站通知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247" w:right="1247" w:gutter="0" w:header="0" w:top="1247" w:footer="0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481" w:firstLine="358"/>
      <w:jc w:val="left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81" w:firstLine="148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04:00Z</dcterms:created>
  <dc:creator>she</dc:creator>
  <dc:description/>
  <cp:keywords/>
  <dc:language>en-US</dc:language>
  <cp:lastModifiedBy>zsb</cp:lastModifiedBy>
  <cp:lastPrinted>2013-11-13T16:56:00Z</cp:lastPrinted>
  <dcterms:modified xsi:type="dcterms:W3CDTF">2020-10-08T06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