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9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22"/>
        <w:gridCol w:w="61"/>
        <w:gridCol w:w="1056"/>
        <w:gridCol w:w="398"/>
        <w:gridCol w:w="1438"/>
        <w:gridCol w:w="764"/>
        <w:gridCol w:w="1224"/>
        <w:gridCol w:w="1846"/>
        <w:gridCol w:w="1885"/>
        <w:gridCol w:w="1304"/>
      </w:tblGrid>
      <w:tr>
        <w:trPr>
          <w:trHeight w:val="375" w:hRule="atLeast"/>
        </w:trPr>
        <w:tc>
          <w:tcPr>
            <w:tcW w:w="1009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博士生导师通讯录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b/>
                <w:bCs/>
                <w:color w:val="0000FF"/>
                <w:sz w:val="21"/>
                <w:szCs w:val="21"/>
              </w:rPr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b/>
                <w:bCs/>
                <w:color w:val="0000FF"/>
                <w:sz w:val="21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  <w:t>学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  <w:t>专业名称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  <w:t>导师</w:t>
            </w:r>
          </w:p>
        </w:tc>
        <w:tc>
          <w:tcPr>
            <w:tcW w:w="1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  <w:t>联系电话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  <w:t>电子邮箱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  <w:t>地</w:t>
            </w:r>
            <w:r>
              <w:rPr>
                <w:rFonts w:ascii="Verdana" w:hAnsi="Verdana" w:cs="Verdana" w:eastAsia="Verdana"/>
                <w:b/>
                <w:bCs/>
                <w:color w:val="FF0000"/>
                <w:sz w:val="21"/>
                <w:szCs w:val="21"/>
              </w:rPr>
              <w:t xml:space="preserve">      </w:t>
            </w:r>
            <w:r>
              <w:rPr>
                <w:b/>
                <w:bCs/>
                <w:color w:val="FF0000"/>
                <w:sz w:val="21"/>
                <w:szCs w:val="21"/>
              </w:rPr>
              <w:t>址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</w:r>
          </w:p>
        </w:tc>
      </w:tr>
      <w:tr>
        <w:trPr>
          <w:trHeight w:val="1049" w:hRule="atLeast"/>
        </w:trPr>
        <w:tc>
          <w:tcPr>
            <w:tcW w:w="148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马克思主义学院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中共党史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苑晓杰教授</w:t>
            </w:r>
          </w:p>
        </w:tc>
        <w:tc>
          <w:tcPr>
            <w:tcW w:w="1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3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019408168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yxj1998@126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.com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大连市沙河口区黄河路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850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号辽宁师范大学马克思主义学院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马克思主义中国化研究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张丽教授</w:t>
            </w:r>
          </w:p>
        </w:tc>
        <w:tc>
          <w:tcPr>
            <w:tcW w:w="1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3840851560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dld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szzl@163.com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大连市沙河口区黄河路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850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号辽宁师范大学马克思主义学院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1250" w:hRule="atLeast"/>
        </w:trPr>
        <w:tc>
          <w:tcPr>
            <w:tcW w:w="14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思想政治教育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刘晨晔教授</w:t>
            </w:r>
          </w:p>
        </w:tc>
        <w:tc>
          <w:tcPr>
            <w:tcW w:w="1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5904263728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liuchenye@sina.com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大连市沙河口区黄河路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850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号辽宁师范大学马克思主义学院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1250" w:hRule="atLeast"/>
        </w:trPr>
        <w:tc>
          <w:tcPr>
            <w:tcW w:w="14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隋秀英教授</w:t>
            </w:r>
          </w:p>
        </w:tc>
        <w:tc>
          <w:tcPr>
            <w:tcW w:w="1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3644254588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Suixy88@163.com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大连市沙河口区黄河路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850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号辽宁师范大学马克思主义学院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8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教育学院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教育学原理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李德显教授</w:t>
            </w:r>
          </w:p>
        </w:tc>
        <w:tc>
          <w:tcPr>
            <w:tcW w:w="1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399868878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dexian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l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_cn@163.com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大连市沙河口区黄河路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850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号辽宁师范大学教育学院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杨淑萍教授</w:t>
            </w:r>
          </w:p>
        </w:tc>
        <w:tc>
          <w:tcPr>
            <w:tcW w:w="1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399868986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yshuping97@sohu.com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大连市沙河口区黄河路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850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号辽宁师范大学教育学院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4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刘  磊教授</w:t>
            </w:r>
          </w:p>
        </w:tc>
        <w:tc>
          <w:tcPr>
            <w:tcW w:w="1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3084104205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lorelle0921@sina.com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大连市沙河口区黄河路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850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号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4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课程与教学论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朱宁波教授</w:t>
            </w:r>
          </w:p>
        </w:tc>
        <w:tc>
          <w:tcPr>
            <w:tcW w:w="1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0411-8215864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zningbo@163.com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 xml:space="preserve"> 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大连市沙河口区黄河路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850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号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4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闫守轩教授</w:t>
            </w:r>
          </w:p>
        </w:tc>
        <w:tc>
          <w:tcPr>
            <w:tcW w:w="1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564118526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ysx618@163.com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大连市沙河口区黄河路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850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号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14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高等教育学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宫福清教授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 xml:space="preserve">024 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-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31939015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gongfq@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cmu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.edu.cn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辽宁省沈阳市沈北新区蒲河路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7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7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号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14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潘  黎教授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0411-8215835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panli23@163.com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大连市沙河口区黄河路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850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号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4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比较教育学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杜岩岩教授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894095479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duyanyanduo@163.com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大连市沙河口区黄河路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850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号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48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文学院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语言学及应用语言学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原新梅教授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366428449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yxmlnnu@126.com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大连市甘井子区柳树南街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号辽宁师范大学西山湖校区文学院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中国现当代文学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王卫平教授</w:t>
            </w:r>
          </w:p>
        </w:tc>
        <w:tc>
          <w:tcPr>
            <w:tcW w:w="1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399866028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 xml:space="preserve">wpwang2020@163.com </w:t>
            </w:r>
            <w:r>
              <w:rPr>
                <w:rFonts w:eastAsia="仿宋_GB2312;仿宋"/>
                <w:sz w:val="21"/>
                <w:szCs w:val="21"/>
              </w:rPr>
              <w:t> 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大连市甘井子区柳树南街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号辽宁师范大学文学院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14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张学昕教授</w:t>
            </w:r>
          </w:p>
        </w:tc>
        <w:tc>
          <w:tcPr>
            <w:tcW w:w="1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3079855016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zxx1616@163.com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大连黄河路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850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号辽宁师范大学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13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信箱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14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中国古代文学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张庆利教授</w:t>
            </w:r>
          </w:p>
        </w:tc>
        <w:tc>
          <w:tcPr>
            <w:tcW w:w="1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510405311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zhangshtc@163.com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辽宁省大连市沙河口区北甸街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7-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-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301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物理与电子技术学院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理论物理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岳崇兴教授</w:t>
            </w:r>
          </w:p>
        </w:tc>
        <w:tc>
          <w:tcPr>
            <w:tcW w:w="1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0411-8215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5008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cxyue@lnnu.edu.cn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辽宁师范大学物理与电子技术学院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潘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峰教授</w:t>
            </w:r>
          </w:p>
        </w:tc>
        <w:tc>
          <w:tcPr>
            <w:tcW w:w="1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0411-8410881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daipan@dlut.edu.cn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大连市辽宁师范大学物理与电子技术学院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吴亚波教授</w:t>
            </w:r>
          </w:p>
        </w:tc>
        <w:tc>
          <w:tcPr>
            <w:tcW w:w="1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584090325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ybwu61@163.com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大连市辽宁师范大学物理与电子技术学院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粒子物理与原子核物理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岳崇兴教授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0411-8215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5008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cxyue@lnnu.edu.cn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辽宁师范大学物理与电子技术学院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48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化学化工学院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无机化学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孙振刚教授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3052719088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s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zg188@163.com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大连市黄河路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850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号辽宁师范大学化学化工学院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4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有机化学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邢永恒教授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388962477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xingyongheng@lnnu.edu.cn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大连市黄河路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850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 xml:space="preserve">号辽宁师范大学化学化工学院  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1385" w:hRule="atLeast"/>
        </w:trPr>
        <w:tc>
          <w:tcPr>
            <w:tcW w:w="14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物理化学</w:t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宫利东教授</w:t>
            </w:r>
          </w:p>
        </w:tc>
        <w:tc>
          <w:tcPr>
            <w:tcW w:w="1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5942477277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gongjw@lnnu.edu.cn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辽宁师范大学化学化工学院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1384" w:hRule="atLeast"/>
        </w:trPr>
        <w:tc>
          <w:tcPr>
            <w:tcW w:w="14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王长生教授</w:t>
            </w:r>
          </w:p>
        </w:tc>
        <w:tc>
          <w:tcPr>
            <w:tcW w:w="1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8904116307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chwangcs@lnnu.edu.cn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辽宁师范大学化学化工学院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赵东霞教授</w:t>
            </w:r>
          </w:p>
        </w:tc>
        <w:tc>
          <w:tcPr>
            <w:tcW w:w="1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89411313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zhaodxchem@lnnu.edu.cn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辽宁师范大学化学化工学院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地理科学学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人文地理学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韩增林教授</w:t>
            </w:r>
          </w:p>
        </w:tc>
        <w:tc>
          <w:tcPr>
            <w:tcW w:w="1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3609840955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hzl@lnnu.edu.cn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辽宁师范大学海洋与可持续发展研究中心 数理化楼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B709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自然地理学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李雪铭教授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0411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-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82158258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lixueming999@163.com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辽宁师范大学校长办公室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3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20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孙才志教授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0411-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8425841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suncaizhi@lnnu.edu.cn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辽宁师范大学海洋经济与可持续发展研究中心数理化楼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B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区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7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06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 xml:space="preserve">张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威教授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3942095298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zhangweilnu@163.com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辽宁师范大学地理科学学院田家炳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B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204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 xml:space="preserve">张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华教授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300945836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4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0411705@qq.com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辽宁师范大学地理科学学院田家炳楼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B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407C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曹永强教授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0411-82159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593</w:t>
            </w:r>
          </w:p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304245766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caoyongqiang@lnnu.edu.cn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辽宁师范大学地理科学学院田家炳教育书院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B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204D   116029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郑德凤教授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3214207618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defengzheng@lnnu.edu.cn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辽宁师范大学地理科学学院田家炳教育书院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B106A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地图学与地理信息系统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柯丽娜教授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8840883088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linake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@lnnu.edu.cn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辽宁师范大学地理科学学院田家炳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B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506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生命科学学院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生物学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董维兵教授</w:t>
            </w:r>
          </w:p>
        </w:tc>
        <w:tc>
          <w:tcPr>
            <w:tcW w:w="1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862438800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w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eibing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.dong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@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lnnu.edu.cn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甘井子区柳树南街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号辽宁师范大学西山湖校区生命科学学院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 xml:space="preserve">                                        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尚德静教授</w:t>
            </w:r>
          </w:p>
        </w:tc>
        <w:tc>
          <w:tcPr>
            <w:tcW w:w="1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0411-85827071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djshang@lnnu.edu.com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甘井子区柳树南街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号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辽宁师范大学西山湖校区生命科学学院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杨  红教授</w:t>
            </w:r>
          </w:p>
        </w:tc>
        <w:tc>
          <w:tcPr>
            <w:tcW w:w="1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3609848936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hyanglnnu@126.com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辽宁师范大学西山湖校区生命科学学院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刘  鹰教授</w:t>
            </w:r>
          </w:p>
        </w:tc>
        <w:tc>
          <w:tcPr>
            <w:tcW w:w="1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0411-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8476201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yingliu@dlou.edu.cn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辽宁省大连市沙河口区黑石礁街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52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号大连海洋大学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常亚青教授</w:t>
            </w:r>
          </w:p>
        </w:tc>
        <w:tc>
          <w:tcPr>
            <w:tcW w:w="1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332226897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yqchang@dlou.edu.cn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辽宁省大连市沙河口区黑石礁街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52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号大连海洋大学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王玲玲教授</w:t>
            </w:r>
          </w:p>
        </w:tc>
        <w:tc>
          <w:tcPr>
            <w:tcW w:w="1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0411-8476300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wanglingling@dlou.edu.cn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辽宁省大连市沙河口区黑石礁街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52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号大连海洋大学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宋林生教授</w:t>
            </w:r>
          </w:p>
        </w:tc>
        <w:tc>
          <w:tcPr>
            <w:tcW w:w="1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0411-8476317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songlinsheng@dlou.edu.cn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辽宁省大连市沙河口区黑石礁街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52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号大连海洋大学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1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历史文化旅游学院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中国史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徐昭峰教授</w:t>
            </w:r>
          </w:p>
        </w:tc>
        <w:tc>
          <w:tcPr>
            <w:tcW w:w="1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394266503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xuzhaofeng1229@126.com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辽宁省大连市甘井子区柳树南街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号辽宁师范大学历史文化旅游学院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喻大华教授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3644945518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yudahuavip@sina.com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辽宁师范大学历史文化旅游学院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李玉君教授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3840866348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liyujun46@163.com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辽宁省大连市甘井子区柳树南街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号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辽师历史学院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1897" w:hRule="atLeast"/>
        </w:trPr>
        <w:tc>
          <w:tcPr>
            <w:tcW w:w="1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心理学院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基础心理学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蒋重清教授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3190137279</w:t>
            </w:r>
          </w:p>
        </w:tc>
        <w:tc>
          <w:tcPr>
            <w:tcW w:w="18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jzqcjj@hotmail.com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辽宁师范大学心理学院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任桂琴教授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5842650275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renguiqin@126.com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大连市黄河路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850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号辽宁师范大学心理学院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唐晓雨教授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7824804407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tangyu-2006@163.com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辽宁大连市沙河口区黄河路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850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号辽宁师范大学南苑实验中心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隋  雪教授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364491711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suixue88@163.com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大连市沙河口区黄河路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850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辽宁师范大学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发展与教育心理学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刘  文教授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3478663570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wenliu703@126.com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大连市沙河口区黄河路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850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号辽宁师范大学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张丽华教授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394119887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zhanglihua7@163.com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大连市沙河口区黄河路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850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号辽宁师范大学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胡金生教授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8640816916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hu_jinsheng@126.com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辽宁省大连市辽宁师范大学心理学院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应用心理学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常若松教授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3504112205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changruosong@163.com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辽宁省大连市沙河口区黄河路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850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号辽宁师范大学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体育学院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体育人文社会学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全海英教授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399853921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haiyingquan@126.co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辽宁省大连市沙河口区黄河路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850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号辽宁师范大学体育学院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曹继红教授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394027367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caojihong62519@163.co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沈阳市苏家屯区金钱松东路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3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号沈阳体育学院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董传升教授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394029927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b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estshiner@163.co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沈阳市金钱松东路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3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号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程文广教授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390405279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chengwg2840@163.co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辽宁省沈阳市苏家屯区金钱松东路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3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号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运动人体科学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苏艳红教授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362494652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suyh0703@163.xo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大连市沙河口区黄河路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8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50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号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 xml:space="preserve">常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波教授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594027885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changbo8387@163.co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辽宁省沈阳市苏家屯区金钱松东路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3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号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1152" w:hRule="atLeast"/>
        </w:trPr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体育教育训练学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马艳红教授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39982598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t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yjwc@aliyun.co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沈阳市苏家屯区金钱松东路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3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号沈阳体育学院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计算机与信息技术学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教育技术学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任永功教授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0411-85992387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ryg@lnnu.edu.cn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大连市甘井子区柳树南街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号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145" w:hRule="atLeast"/>
        </w:trPr>
        <w:tc>
          <w:tcPr>
            <w:tcW w:w="1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脑与认知神经科学研究中心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基础心理学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刘  强教授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333222057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lq780614@163.co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大连市黄河路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850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号辽宁师范大学脑与认知神经科学研究中心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罗文波教授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524117858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luowb@lnnu.edu.c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大连市黄河路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850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号辽宁师范大学脑与认知神经科学研究中心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vanish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vanish/>
                <w:sz w:val="21"/>
                <w:szCs w:val="21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</w:r>
          </w:p>
        </w:tc>
        <w:tc>
          <w:tcPr>
            <w:tcW w:w="625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宋体;SimSun" w:hAnsi="宋体;SimSun" w:cs="宋体;SimSu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页脚 字符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7:46:00Z</dcterms:created>
  <dc:creator>Lenovo User</dc:creator>
  <dc:description/>
  <cp:keywords/>
  <dc:language>en-US</dc:language>
  <cp:lastModifiedBy>shannon chen</cp:lastModifiedBy>
  <dcterms:modified xsi:type="dcterms:W3CDTF">2020-12-16T06:06:00Z</dcterms:modified>
  <cp:revision>9</cp:revision>
  <dc:subject/>
  <dc:title>博士生导师通讯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