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4"/>
        <w:gridCol w:w="63"/>
        <w:gridCol w:w="1050"/>
        <w:gridCol w:w="18"/>
        <w:gridCol w:w="388"/>
        <w:gridCol w:w="1435"/>
        <w:gridCol w:w="60"/>
        <w:gridCol w:w="707"/>
        <w:gridCol w:w="1177"/>
        <w:gridCol w:w="41"/>
        <w:gridCol w:w="1846"/>
        <w:gridCol w:w="1885"/>
        <w:gridCol w:w="1304"/>
      </w:tblGrid>
      <w:tr>
        <w:trPr>
          <w:trHeight w:val="375" w:hRule="atLeast"/>
        </w:trPr>
        <w:tc>
          <w:tcPr>
            <w:tcW w:w="100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rFonts w:ascii="Verdana" w:hAnsi="Verdana" w:cs="Verdana" w:eastAsia="Verdana"/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党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苑晓杰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194081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xj1998@126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马克思主义中国化研究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张丽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84085156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ld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zzl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思想政治教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晨晔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9042637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uchenye@sina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隋秀英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442545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uixy88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学院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学原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德显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986887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exian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_c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教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杨淑萍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9868986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shuping97@sohu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教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  磊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841042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orelle0921@sina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朱宁波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86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ningbo@163.com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闫守轩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6411852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sx618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等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宫福清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024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9390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gongfq@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mu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沈阳市沈北新区蒲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潘  黎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835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anli23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比较教育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杜岩岩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9409547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uyanyanduo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文学院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语言学及应用语言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新梅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642844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xmlnnu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西山湖校区文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王卫平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986602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wpwang2020@163.com </w:t>
            </w: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文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张学昕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798550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xx1616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箱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古代文学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张庆利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104053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hangshtc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北甸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1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物理与电子技术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论物理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岳崇兴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物理与电子技术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潘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峰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41088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aipan@dlut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辽宁师范大学物理与电子技术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吴亚波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8409032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bwu61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辽宁师范大学物理与电子技术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粒子物理与原子核物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岳崇兴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物理与电子技术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化工学院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机化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孙振刚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5271908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g188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机化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邢永恒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88962477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xingyonghe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号辽宁师范大学化学化工学院 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物理化学</w:t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宫利东教授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942477277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gongjw@lnnu.edu.c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王长生教授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904116307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hwangcs@lnnu.edu.c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赵东霞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9411313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haodxchem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理科学学院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文地理学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韩增林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098409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zl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海洋与可持续发展研究中心 数理化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709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然地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雪铭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215825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xueming999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校长办公室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孙才志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42584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uncaizhi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海洋经济与可持续发展研究中心数理化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6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威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4209529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hangweilnu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4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华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0945836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411705@qq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7C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曹永强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9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93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4245766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aoyongqia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教育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4D   116029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郑德凤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21420761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efengzhe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教育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106A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图学与地理信息系统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柯丽娜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84088308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nake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6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命科学学院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董维兵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624388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w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ibing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dong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@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西山湖校区生命科学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尚德静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582707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jshang@lnnu.edu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杨  红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098489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yanglnnu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  鹰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47620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ingliu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黑石礁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常亚青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3222689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qcha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黑石礁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王玲玲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4763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wanglingli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黑石礁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宋林生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47631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onglinshe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黑石礁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史文化旅游学院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史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徐昭峰教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426650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xuzhaofeng1229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历史文化旅游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喻大华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4494551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udahuavip@sina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历史文化旅游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玉君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84086634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yujun4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师历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心理学院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心理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蒋重清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190137279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jzqcjj@hotmail.com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桂琴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84265027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renguiq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唐晓雨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8248044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tangyu-200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南苑实验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隋  雪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449171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uixue88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发展与教育心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  文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47866357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wenliu703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张丽华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4119887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hanglihua7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胡金生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64081691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u_jinsheng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用心理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常若松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5041122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hangruosong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学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人文社会学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海英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985392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aiyingquan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曹继红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402736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aojihong62519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沈阳市苏家屯区金钱松东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沈阳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董传升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402992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stshiner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沈阳市金钱松东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程文广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040527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hengwg2840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沈阳市苏家屯区金钱松东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运动人体科学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苏艳红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249465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uyh0703@163.x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常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波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9402788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hangbo8387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沈阳市苏家屯区金钱松东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教育训练学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马艳红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982598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t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jwc@aliyun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沈阳市苏家屯区金钱松东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沈阳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与信息技术学院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技术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永功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599238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ry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脑与认知神经科学研究中心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心理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  强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3322205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q780614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罗文波教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2411785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uowb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vanish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sz w:val="21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6:00Z</dcterms:created>
  <dc:creator>Lenovo User</dc:creator>
  <dc:description/>
  <cp:keywords/>
  <dc:language>en-US</dc:language>
  <cp:lastModifiedBy>王相海</cp:lastModifiedBy>
  <dcterms:modified xsi:type="dcterms:W3CDTF">2020-12-15T02:43:00Z</dcterms:modified>
  <cp:revision>9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