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62"/>
        <w:gridCol w:w="1067"/>
        <w:gridCol w:w="388"/>
        <w:gridCol w:w="1435"/>
        <w:gridCol w:w="6"/>
        <w:gridCol w:w="761"/>
        <w:gridCol w:w="1221"/>
        <w:gridCol w:w="1846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申请考核制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rFonts w:ascii="Verdana" w:hAnsi="Verdana" w:cs="Verdana" w:eastAsia="Verdana"/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马克思主义学院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思想政治教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晨晔教授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9042637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uchenye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隋秀英教授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442545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ixy8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闫守轩教授</w:t>
            </w:r>
          </w:p>
        </w:tc>
        <w:tc>
          <w:tcPr>
            <w:tcW w:w="19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64118526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等教育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宫福清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024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39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ongfq@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mu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沈阳市沈北新区蒲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与化工学院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机化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邢永恒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8962477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xingyonghe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号辽宁师范大学化学化工学院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物理化学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宫利东教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9424772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ongjw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王长生教授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90411630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赵东霞教授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941131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理科学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地理学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韩增林教授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098409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zl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海洋与可持续发展研究中心 数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709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然地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雪铭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215825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校长办公室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孙才志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42584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海洋经济与可持续发展研究中心数理化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郑德凤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21420761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efengzhe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教育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106A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董维兵教授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624388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w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ibing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dong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@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西山湖校区生命科学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尚德静教授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58270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jshang@lnnu.ed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  红教授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098489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心理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心理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蒋重清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190137279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桂琴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84265027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唐晓雨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8248044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南苑实验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胡金生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640816916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用心理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常若松教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041122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hangruosong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vanish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8:00Z</dcterms:created>
  <dc:creator>Lenovo User</dc:creator>
  <dc:description/>
  <cp:keywords/>
  <dc:language>en-US</dc:language>
  <cp:lastModifiedBy>shannon chen</cp:lastModifiedBy>
  <dcterms:modified xsi:type="dcterms:W3CDTF">2020-12-16T06:13:00Z</dcterms:modified>
  <cp:revision>3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