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中央党校（国家行政学院）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硕士生、博士生连续培养审查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注册学号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研部门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所在专业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考专业：</w:t>
      </w:r>
    </w:p>
    <w:p>
      <w:pPr>
        <w:pStyle w:val="Normal"/>
        <w:ind w:firstLine="70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方向：</w:t>
      </w:r>
    </w:p>
    <w:p>
      <w:pPr>
        <w:pStyle w:val="Normal"/>
        <w:ind w:firstLine="707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共中央党校（国家行政学院）研究生招生委员会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写日期：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个人基本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6"/>
        <w:gridCol w:w="709"/>
        <w:gridCol w:w="1134"/>
        <w:gridCol w:w="447"/>
        <w:gridCol w:w="12"/>
        <w:gridCol w:w="1115"/>
        <w:gridCol w:w="694"/>
        <w:gridCol w:w="708"/>
        <w:gridCol w:w="993"/>
        <w:gridCol w:w="2252"/>
      </w:tblGrid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件类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件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照片）</w:t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军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详细通讯地址及邮编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历与经历（从中学开始）</w:t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关系</w:t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单位任何职务</w:t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奖惩及科研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64"/>
      </w:tblGrid>
      <w:tr>
        <w:trPr>
          <w:trHeight w:val="13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何时、何地、因何原因，受过何种奖励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、何地、因何原因，受过何种处分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主要学术论文和著作，有何译著，何时、何刊物发表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本人承诺及导师意见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2141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确认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登记表所有内容以及本人提供给中共中央党校（国家行政学院）研究生院的其他一切报名材料均符合本人实际情况，本人对此承担一切责任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生导师意见：</w:t>
            </w:r>
            <w:r>
              <w:rPr>
                <w:szCs w:val="21"/>
              </w:rPr>
              <w:t>（导师对申请人的评价，是否同意该生报考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</w:t>
            </w:r>
            <w:r>
              <w:rPr>
                <w:b/>
                <w:bCs/>
                <w:szCs w:val="21"/>
              </w:rPr>
              <w:t>导师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四、资格审查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40"/>
      </w:tblGrid>
      <w:tr>
        <w:trPr>
          <w:trHeight w:val="1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籍及受处分情况审查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是否为具有中共中央党校（国家行政学院）学籍的非定向二年级硕士研究生（不含专业学位、延期阶段的研究生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在校期间是否受过纪律处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学生处经办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审查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校期间成绩审查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应具备以下两种条件之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硕士研究生学位课程基本完成，前三学期所有课程单科成绩均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或等次为“优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照培养方案参加各阶段课程学习，且通过各科目考试或考核的推免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是否满足以上条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培养处经办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审查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成果及专业对应情况审查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在硕士生阶段是否以唯一作者发表一篇以上（含一篇）学术论文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该生报考的博士专业是否符合招生方案对具体专业申请范围的要求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招生办经办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审查时间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格审查结果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考核情况及录取结果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69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部门考核意见：</w:t>
            </w:r>
            <w:r>
              <w:rPr>
                <w:bCs/>
                <w:sz w:val="20"/>
                <w:szCs w:val="21"/>
              </w:rPr>
              <w:t>（请明确申请人考核是否合格，是否同意录取。如同意录取，请写明拟录取博导姓名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单位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7:52Z</dcterms:created>
  <dc:creator>zsc</dc:creator>
  <dc:description/>
  <dc:language>en-US</dc:language>
  <cp:lastModifiedBy>晓看丹阳</cp:lastModifiedBy>
  <dcterms:modified xsi:type="dcterms:W3CDTF">2020-11-17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