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269"/>
        <w:jc w:val="center"/>
        <w:rPr/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</w:t>
      </w:r>
      <w:r>
        <w:rPr/>
        <w:t>博士研究生招生考试参考书目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0"/>
        <w:gridCol w:w="1137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模式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听力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性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弹性力学》（上），徐芝纶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工传递过程基础》，陈涛，化工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无机化学》，陈慧兰著，高等教育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热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工程热力学》，陈则韶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控制理论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动控制原理》，胡寿松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属学与热处理》，崔忠圻、覃耀春编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化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物理化学》，张志杰著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实验应力》，张天军编，西北工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值分析》，李庆杨著，华中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反应工程》，李邵芬著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；《化学反应工程分析》，袁渭康、朱开宏著，华东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机化合物结构鉴定与有机波谱学》（第三版），宁永成著，科学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流体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流体力学》，张兆顺编著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力电子技术》，王兆安编，西安交通大学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现代分析方法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分析方法》，周玉主编，机械工业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加工综合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金属凝固原理》，胡汉起主编，机械工业出版社。《金属塑性成型原理》，俞汉清主编，机械工业出版社。《焊接冶金学》杜则裕主编，机械工业出版社。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9:00Z</dcterms:created>
  <dc:creator>研究生处</dc:creator>
  <dc:description/>
  <cp:keywords/>
  <dc:language>en-US</dc:language>
  <cp:lastModifiedBy>ly</cp:lastModifiedBy>
  <dcterms:modified xsi:type="dcterms:W3CDTF">2020-12-23T00:37:00Z</dcterms:modified>
  <cp:revision>67</cp:revision>
  <dc:subject/>
  <dc:title>内蒙古工业大学2009年博士研究生招生考试参考书目</dc:title>
</cp:coreProperties>
</file>