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01"/>
        <w:gridCol w:w="2409"/>
        <w:gridCol w:w="3165"/>
      </w:tblGrid>
      <w:tr>
        <w:trPr>
          <w:tblHeader w:val="true"/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科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考教材及</w:t>
            </w:r>
            <w:r>
              <w:rPr>
                <w:rFonts w:ascii="宋体;SimSun" w:hAnsi="宋体;SimSun" w:cs="宋体;SimSun"/>
                <w:sz w:val="18"/>
                <w:szCs w:val="21"/>
              </w:rPr>
              <w:t>同等学力考生加试要求</w:t>
            </w:r>
          </w:p>
        </w:tc>
      </w:tr>
      <w:tr>
        <w:trPr>
          <w:trHeight w:val="10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航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海上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铁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绍成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铁山 教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明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铁山 教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军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铁山 教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毅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麒赫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机图形学（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数据结构与数据库原理（航海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Cs/>
                <w:szCs w:val="21"/>
              </w:rPr>
              <w:t>）或海上交通工程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船舶建模与控制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地理信息系统（航海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ascii="宋体;SimSun" w:hAnsi="宋体;SimSun" w:cs="宋体;SimSun"/>
                <w:bCs/>
                <w:szCs w:val="21"/>
              </w:rPr>
              <w:t>计算机控制技术（</w:t>
            </w:r>
            <w:r>
              <w:rPr>
                <w:rFonts w:cs="宋体;SimSun" w:ascii="宋体;SimSun" w:hAnsi="宋体;SimSun"/>
                <w:bCs/>
                <w:szCs w:val="21"/>
              </w:rPr>
              <w:t>3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图形学：《计算机图形学》（美）赫恩等，蔡士杰、宋继强、蔡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译，电子工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结构与数据库原理：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严蔚敏、吴伟民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和②《数据库系统导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.J.Date</w:t>
            </w:r>
            <w:r>
              <w:rPr>
                <w:rFonts w:ascii="宋体;SimSun" w:hAnsi="宋体;SimSun" w:cs="宋体;SimSun"/>
                <w:szCs w:val="21"/>
              </w:rPr>
              <w:t>著，孟小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珊等译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海上交通工程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海上交通工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吴兆麟著，大连海事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建模与控制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船舶建模与控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显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任俊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秀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连海事大学出版社</w:t>
            </w:r>
            <w:r>
              <w:rPr>
                <w:rFonts w:cs="宋体;SimSun" w:ascii="宋体;SimSun" w:hAnsi="宋体;SimSun"/>
                <w:szCs w:val="21"/>
              </w:rPr>
              <w:t>,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理信息系统（航海）：《地理信息系统教程》汤国安、刘学军、闾国年、盛叶华等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计算机控制技术：《微型计算机控制技术》潘新民、王燕芳，电子工业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在初试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中各任选一门，但不能与初试科目相同。</w:t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运动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48260" cy="304800"/>
                      <wp:effectExtent l="0" t="8255" r="63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95pt;margin-top:0.7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显库 教  授（组长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关  巍 副教授（组员</w: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庆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航海仿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鸿翔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智能运输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英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新宇 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婷婷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</w:t>
            </w:r>
            <w:r>
              <w:rPr>
                <w:rFonts w:ascii="宋体;SimSun" w:hAnsi="宋体;SimSun" w:cs="宋体;SimSun"/>
                <w:bCs/>
                <w:szCs w:val="21"/>
              </w:rPr>
              <w:t>运输保障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正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国友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szCs w:val="21"/>
              </w:rPr>
              <w:t>交通信息工程及控制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师资</w:t>
            </w:r>
            <w:r>
              <w:rPr>
                <w:rFonts w:ascii="宋体;SimSun" w:hAnsi="宋体;SimSun" w:cs="宋体;SimSun"/>
                <w:bCs/>
                <w:szCs w:val="21"/>
              </w:rPr>
              <w:t>培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304800"/>
                      <wp:effectExtent l="0" t="8255" r="63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史国友  教授（组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于  洋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李广儒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48260" cy="304800"/>
                      <wp:effectExtent l="0" t="8255" r="63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9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任俊生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尹  勇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显库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航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航海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</w:t>
            </w:r>
            <w:r>
              <w:rPr>
                <w:rFonts w:cs="宋体;SimSun" w:ascii="宋体;SimSun" w:hAnsi="宋体;SimSun"/>
                <w:b/>
                <w:szCs w:val="21"/>
              </w:rPr>
              <w:t>Z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szCs w:val="21"/>
              </w:rPr>
              <w:t>航行理论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生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机图形学（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数据结构与数据库原理（航海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海上交通工程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建模与控制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地理信息系统（航海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轮机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4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现代</w:t>
            </w: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鸿斌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纪玉龙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廷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徐敏义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永欣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刚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宾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涛 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阎玉英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高洪涛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义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连忠  教  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高等工程热力学和传热学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或计算机应用（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）或高等空气动力学（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船舶柴油机动力装置技术（</w:t>
            </w: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）或液压传动系统（</w:t>
            </w:r>
            <w:r>
              <w:rPr>
                <w:rFonts w:cs="宋体;SimSun" w:ascii="宋体;SimSun" w:hAnsi="宋体;SimSun"/>
                <w:bCs/>
                <w:szCs w:val="21"/>
              </w:rPr>
              <w:t>3005</w:t>
            </w:r>
            <w:r>
              <w:rPr>
                <w:rFonts w:ascii="宋体;SimSun" w:hAnsi="宋体;SimSun" w:cs="宋体;SimSun"/>
                <w:bCs/>
                <w:szCs w:val="21"/>
              </w:rPr>
              <w:t>）或现代控制理论（</w:t>
            </w:r>
            <w:r>
              <w:rPr>
                <w:rFonts w:cs="宋体;SimSun" w:ascii="宋体;SimSun" w:hAnsi="宋体;SimSun"/>
                <w:bCs/>
                <w:szCs w:val="21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</w:rPr>
              <w:t>）或船舶污染控制技术（</w:t>
            </w:r>
            <w:r>
              <w:rPr>
                <w:rFonts w:cs="宋体;SimSun" w:ascii="宋体;SimSun" w:hAnsi="宋体;SimSun"/>
                <w:bCs/>
                <w:szCs w:val="21"/>
              </w:rPr>
              <w:t>300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</w:rPr>
              <w:t>现代燃气轮机技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008</w:t>
            </w:r>
            <w:r>
              <w:rPr>
                <w:rFonts w:ascii="宋体;SimSun" w:hAnsi="宋体;SimSun" w:cs="宋体;SimSun"/>
                <w:bCs/>
                <w:szCs w:val="21"/>
              </w:rPr>
              <w:t>）或</w:t>
            </w:r>
            <w:r>
              <w:rPr>
                <w:rFonts w:ascii="宋体;SimSun" w:hAnsi="宋体;SimSun" w:cs="宋体;SimSun"/>
                <w:bCs/>
                <w:szCs w:val="21"/>
              </w:rPr>
              <w:t>海洋生物入侵性传播及绿色防治</w:t>
            </w:r>
            <w:r>
              <w:rPr>
                <w:rFonts w:cs="宋体;SimSun" w:ascii="宋体;SimSun" w:hAnsi="宋体;SimSun"/>
                <w:bCs/>
                <w:szCs w:val="21"/>
              </w:rPr>
              <w:t>(30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或船舶制冷空调（</w:t>
            </w:r>
            <w:r>
              <w:rPr>
                <w:rFonts w:cs="宋体;SimSun" w:ascii="宋体;SimSun" w:hAnsi="宋体;SimSun"/>
                <w:bCs/>
                <w:szCs w:val="21"/>
              </w:rPr>
              <w:t>30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工程热力学和传热学</w:t>
            </w:r>
            <w:r>
              <w:rPr>
                <w:rFonts w:ascii="宋体;SimSun" w:hAnsi="宋体;SimSun" w:cs="宋体;SimSun"/>
                <w:szCs w:val="21"/>
              </w:rPr>
              <w:t>：①</w:t>
            </w:r>
            <w:r>
              <w:rPr>
                <w:rFonts w:ascii="宋体;SimSun" w:hAnsi="宋体;SimSun" w:cs="宋体;SimSun"/>
                <w:szCs w:val="21"/>
              </w:rPr>
              <w:t>《高等工程热力学》袁金良、岳丹婷，大连海事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传热学》杨世铭，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：《单片机原理及其接口技术》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汉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78730221453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空气动力学：</w:t>
            </w:r>
            <w:r>
              <w:rPr>
                <w:rFonts w:ascii="宋体;SimSun" w:hAnsi="宋体;SimSun" w:cs="宋体;SimSun"/>
                <w:szCs w:val="21"/>
              </w:rPr>
              <w:t>《气体动力学基础》王新月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《粘性流体动力学基础》陈懋章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船舶柴油机动力装置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船舶柴油机》孙培廷，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连海事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液压传动系统</w:t>
            </w:r>
            <w:r>
              <w:rPr>
                <w:rFonts w:ascii="宋体;SimSun" w:hAnsi="宋体;SimSun" w:cs="宋体;SimSun"/>
                <w:szCs w:val="21"/>
              </w:rPr>
              <w:t>：①</w:t>
            </w:r>
            <w:r>
              <w:rPr>
                <w:rFonts w:ascii="宋体;SimSun" w:hAnsi="宋体;SimSun" w:cs="宋体;SimSun"/>
                <w:szCs w:val="21"/>
              </w:rPr>
              <w:t>《液压传动》章红甲，机械工业大学出版</w:t>
            </w:r>
            <w:r>
              <w:rPr>
                <w:rFonts w:ascii="宋体;SimSun" w:hAnsi="宋体;SimSun" w:cs="宋体;SimSun"/>
                <w:szCs w:val="21"/>
              </w:rPr>
              <w:t>；②</w:t>
            </w:r>
            <w:r>
              <w:rPr>
                <w:rFonts w:ascii="宋体;SimSun" w:hAnsi="宋体;SimSun" w:cs="宋体;SimSun"/>
                <w:szCs w:val="21"/>
              </w:rPr>
              <w:t>《使用液压技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集》张磊，机械工业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现代控制理论》王宏华主编，电子工业出版社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97871211944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一次印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船舶污染控制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船舶防污染控制技术》</w:t>
            </w:r>
            <w:r>
              <w:rPr>
                <w:rFonts w:ascii="宋体;SimSun" w:hAnsi="宋体;SimSun" w:cs="宋体;SimSun"/>
                <w:szCs w:val="21"/>
              </w:rPr>
              <w:t>吴宛青</w:t>
            </w:r>
            <w:r>
              <w:rPr>
                <w:rFonts w:ascii="宋体;SimSun" w:hAnsi="宋体;SimSun" w:cs="宋体;SimSun"/>
                <w:szCs w:val="21"/>
              </w:rPr>
              <w:t>，大连海事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现代燃气轮机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现代燃气轮机技术》李孝堂、侯凌云、杨敏、侯晓春、尚守堂编，航空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海洋生物入侵性传播及绿色防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海洋生物入侵性传播及绿色防治》白敏冬、张芝涛、白希尧著，科学出版社书号：</w:t>
            </w:r>
            <w:r>
              <w:rPr>
                <w:rFonts w:cs="宋体;SimSun" w:ascii="宋体;SimSun" w:hAnsi="宋体;SimSun"/>
                <w:szCs w:val="21"/>
              </w:rPr>
              <w:t>ISBN 7-03-015758-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船舶制冷空调：《制冷原理与技术》王如竹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在初试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中各任选一门，但不能与初试科目相同。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轮机自动化与智能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均东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呈 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船舶机电一体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清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朋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永杰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华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力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张洪朋  教  授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船舶动力装置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华伟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桂秋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船舶危管防污与节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白敏冬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新祥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徐敏义  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  旭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玉龙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宛青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天军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  丽</w:t>
            </w:r>
            <w:r>
              <w:rPr>
                <w:rFonts w:ascii="宋体;SimSun" w:hAnsi="宋体;SimSun" w:cs="宋体;SimSun"/>
                <w:szCs w:val="21"/>
              </w:rPr>
              <w:t xml:space="preserve"> 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轮机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资培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304800"/>
                      <wp:effectExtent l="0" t="8255" r="63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6"/>
                <w:szCs w:val="21"/>
              </w:rPr>
              <w:t>张均东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甘辉兵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曹  辉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48260" cy="304800"/>
                      <wp:effectExtent l="0" t="8255" r="63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9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孙培廷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跃文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徐敏义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655</wp:posOffset>
                      </wp:positionV>
                      <wp:extent cx="48260" cy="304800"/>
                      <wp:effectExtent l="0" t="8255" r="63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6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吴宛青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黄连忠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  彬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145</wp:posOffset>
                      </wp:positionV>
                      <wp:extent cx="48260" cy="304800"/>
                      <wp:effectExtent l="0" t="8255" r="63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3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刘彦呈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勤进 副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于春来 副教授（组员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船舶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ascii="宋体;SimSun" w:hAnsi="宋体;SimSun" w:cs="宋体;SimSun"/>
                <w:szCs w:val="21"/>
              </w:rPr>
              <w:t>及海洋航行器智能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晨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杜佳璐 教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佳璐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凯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智能控制理论与技术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或先进控制技术及应用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机控制技术（</w:t>
            </w:r>
            <w:r>
              <w:rPr>
                <w:rFonts w:cs="宋体;SimSun" w:ascii="宋体;SimSun" w:hAnsi="宋体;SimSun"/>
                <w:bCs/>
                <w:szCs w:val="21"/>
              </w:rPr>
              <w:t>3003</w:t>
            </w:r>
            <w:r>
              <w:rPr>
                <w:rFonts w:ascii="宋体;SimSun" w:hAnsi="宋体;SimSun" w:cs="宋体;SimSun"/>
                <w:bCs/>
                <w:szCs w:val="21"/>
              </w:rPr>
              <w:t>）或船舶自动化系统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智能控制理论与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智能控制理论与技术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孙增圻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先进控制理论与方法导论》章卫国，西北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微型计算机控制技术》潘新民、王燕芳，电子工业出版社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船舶自动化系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船舶运输控制系统》黄忠秀，人民交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及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系统辨识与自适应控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系统辨识与自适应控制》杨承志，重庆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模糊控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模糊系统与模糊控制教程》王立新著，王迎军译，清华大学出版社，北京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  <w:r>
              <w:rPr>
                <w:rFonts w:ascii="宋体;SimSun" w:hAnsi="宋体;SimSun" w:cs="宋体;SimSun"/>
                <w:szCs w:val="21"/>
              </w:rPr>
              <w:t>体系统与智能交通网络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戈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于双和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立颖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无人系统智能感知与自主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余明裕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峰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郭 戈 教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云生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船舶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船舶电气工程（</w:t>
            </w:r>
            <w:r>
              <w:rPr>
                <w:rFonts w:cs="宋体;SimSun" w:ascii="宋体;SimSun" w:hAnsi="宋体;SimSun"/>
                <w:b/>
                <w:szCs w:val="21"/>
              </w:rPr>
              <w:t>0824Z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船舶电力电子技术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丹</w:t>
            </w:r>
            <w:r>
              <w:rPr>
                <w:rFonts w:ascii="宋体;SimSun" w:hAnsi="宋体;SimSun" w:cs="宋体;SimSun"/>
                <w:szCs w:val="21"/>
              </w:rPr>
              <w:t xml:space="preserve">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景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宁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周华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计算机应用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或电子电力技术（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现代控制理论（</w:t>
            </w:r>
            <w:r>
              <w:rPr>
                <w:rFonts w:cs="宋体;SimSun" w:ascii="宋体;SimSun" w:hAnsi="宋体;SimSun"/>
                <w:bCs/>
                <w:szCs w:val="21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</w:rPr>
              <w:t>）或电力拖动自动控制系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运动控制系统</w:t>
            </w:r>
            <w:r>
              <w:rPr>
                <w:rFonts w:cs="宋体;SimSun" w:ascii="宋体;SimSun" w:hAnsi="宋体;SimSun"/>
                <w:bCs/>
                <w:szCs w:val="21"/>
              </w:rPr>
              <w:t>(301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：《单片机原理及其接口技术》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汉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78730221453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子电力技术：《电子电力技术》，王兆安，刘进军，机械工业出版社，第五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现代控制理论》王宏华，电子工业出版社</w:t>
            </w:r>
            <w:r>
              <w:rPr>
                <w:rFonts w:cs="宋体;SimSun" w:ascii="宋体;SimSun" w:hAnsi="宋体;SimSun"/>
                <w:szCs w:val="21"/>
              </w:rPr>
              <w:t>7-121-02962—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次印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力拖动自动控制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： 《电力拖动自动控制系统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》，陈伯时，北京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机械工业出版社 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及教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模糊控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模糊系统与模糊控制教程》王立新著，王迎军译，清华大学出版社，北京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考试科目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中任选一门，但不能与初试科目相同。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导航与雷达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青 教  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随机过程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）或数字信号处理（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信原理（</w:t>
            </w:r>
            <w:r>
              <w:rPr>
                <w:rFonts w:cs="宋体;SimSun" w:ascii="宋体;SimSun" w:hAnsi="宋体;SimSun"/>
                <w:bCs/>
                <w:szCs w:val="21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数字图像处理（</w:t>
            </w:r>
            <w:r>
              <w:rPr>
                <w:rFonts w:cs="宋体;SimSun" w:ascii="宋体;SimSun" w:hAnsi="宋体;SimSun"/>
                <w:bCs/>
                <w:szCs w:val="21"/>
              </w:rPr>
              <w:t>3014</w:t>
            </w:r>
            <w:r>
              <w:rPr>
                <w:rFonts w:ascii="宋体;SimSun" w:hAnsi="宋体;SimSun" w:cs="宋体;SimSun"/>
                <w:bCs/>
                <w:szCs w:val="21"/>
              </w:rPr>
              <w:t>）或微波工程基础（</w:t>
            </w:r>
            <w:r>
              <w:rPr>
                <w:rFonts w:cs="宋体;SimSun" w:ascii="宋体;SimSun" w:hAnsi="宋体;SimSun"/>
                <w:bCs/>
                <w:szCs w:val="21"/>
              </w:rPr>
              <w:t>3015</w:t>
            </w:r>
            <w:r>
              <w:rPr>
                <w:rFonts w:ascii="宋体;SimSun" w:hAnsi="宋体;SimSun" w:cs="宋体;SimSun"/>
                <w:bCs/>
                <w:szCs w:val="21"/>
              </w:rPr>
              <w:t>）或雷达原理（</w:t>
            </w:r>
            <w:r>
              <w:rPr>
                <w:rFonts w:cs="宋体;SimSun" w:ascii="宋体;SimSun" w:hAnsi="宋体;SimSun"/>
                <w:bCs/>
                <w:szCs w:val="21"/>
              </w:rPr>
              <w:t>301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光电检测技术（</w:t>
            </w:r>
            <w:r>
              <w:rPr>
                <w:rFonts w:cs="宋体;SimSun" w:ascii="宋体;SimSun" w:hAnsi="宋体;SimSun"/>
                <w:bCs/>
                <w:szCs w:val="21"/>
              </w:rPr>
              <w:t>301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导航原理（</w:t>
            </w:r>
            <w:r>
              <w:rPr>
                <w:rFonts w:cs="宋体;SimSun" w:ascii="宋体;SimSun" w:hAnsi="宋体;SimSun"/>
                <w:bCs/>
                <w:szCs w:val="21"/>
              </w:rPr>
              <w:t>301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随机过程：《应用随机过程论》蔡颖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szCs w:val="21"/>
              </w:rPr>
              <w:t>年版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：《数字信号处理教程》程佩清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信原理：《通信原理》樊昌信，国防工业出版社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数字图像处理：《数字图像处理》冈萨雷斯，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微波工程基础：《</w:t>
            </w:r>
            <w:r>
              <w:rPr>
                <w:rFonts w:cs="宋体;SimSun" w:ascii="宋体;SimSun" w:hAnsi="宋体;SimSun"/>
                <w:bCs/>
                <w:szCs w:val="21"/>
              </w:rPr>
              <w:t>Microwave Engineering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(Third Edition) by David M. Pozar(</w:t>
            </w:r>
            <w:r>
              <w:rPr>
                <w:rFonts w:ascii="宋体;SimSun" w:hAnsi="宋体;SimSun" w:cs="宋体;SimSun"/>
                <w:bCs/>
                <w:szCs w:val="21"/>
              </w:rPr>
              <w:t>有中译本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雷达原理：</w:t>
            </w:r>
            <w:r>
              <w:rPr>
                <w:rFonts w:ascii="宋体;SimSun" w:hAnsi="宋体;SimSun" w:cs="宋体;SimSun"/>
                <w:bCs/>
                <w:szCs w:val="21"/>
              </w:rPr>
              <w:t>《雷达原理》丁鹭飞，耿福录编著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西安电子科技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光电检测技术：《光电检测技术与系统》王霞，王吉晖等编著，电子工业出版社，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导航原理：《导航原理》</w:t>
            </w:r>
            <w:r>
              <w:rPr>
                <w:rFonts w:ascii="Tahoma" w:hAnsi="Tahoma" w:cs="Tahoma"/>
                <w:szCs w:val="21"/>
                <w:shd w:fill="FFFFFF" w:val="clear"/>
              </w:rPr>
              <w:t>吴德伟</w:t>
            </w:r>
            <w:r>
              <w:rPr>
                <w:rFonts w:ascii="Tahoma" w:hAnsi="Tahoma" w:cs="Tahoma"/>
                <w:szCs w:val="21"/>
                <w:shd w:fill="FFFFFF" w:val="clear"/>
              </w:rPr>
              <w:t>，电子工业出版社，第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信号检测与估计：《信号检测与估计理论》 赵树杰，赵建勋 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考试科目</w:t>
            </w: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中任选一门，但不能与初试科目相同。</w:t>
            </w:r>
          </w:p>
        </w:tc>
      </w:tr>
      <w:tr>
        <w:trPr>
          <w:trHeight w:val="8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射频通信理论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少军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钟葆 副教授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钟葆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光电信息检测与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丽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明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移动通信理论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殿武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洁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彬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振宇 副教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信号与图像处理理论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生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信息科学技术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石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荣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秀国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离散数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019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数据结构与算法：①《数据结构》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版）严蔚敏、吴伟民，清华大学出版社；②《计算机算法基础》第三版 余祥宣、崔国华、邹海明，华中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离散数学：《离散数学》赵广利，大连海事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微机原理：</w:t>
            </w:r>
            <w:r>
              <w:rPr>
                <w:rFonts w:ascii="宋体;SimSun" w:hAnsi="宋体;SimSun" w:cs="宋体;SimSun"/>
                <w:bCs/>
                <w:szCs w:val="21"/>
              </w:rPr>
              <w:t>《微型计算机技术及应用》戴梅萼，清华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软件工程：</w:t>
            </w:r>
            <w:r>
              <w:rPr>
                <w:rFonts w:ascii="宋体;SimSun" w:hAnsi="宋体;SimSun" w:cs="宋体;SimSun"/>
                <w:bCs/>
                <w:szCs w:val="21"/>
              </w:rPr>
              <w:t>《软件工程》</w:t>
            </w:r>
            <w:r>
              <w:rPr>
                <w:rFonts w:cs="宋体;SimSun" w:ascii="宋体;SimSun" w:hAnsi="宋体;SimSun"/>
                <w:bCs/>
                <w:szCs w:val="21"/>
              </w:rPr>
              <w:t>Ian Sommerville</w:t>
            </w:r>
            <w:r>
              <w:rPr>
                <w:rFonts w:ascii="宋体;SimSun" w:hAnsi="宋体;SimSun" w:cs="宋体;SimSun"/>
                <w:bCs/>
                <w:szCs w:val="21"/>
              </w:rPr>
              <w:t>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程成、陈霞译，机械工业出版社、中信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波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鲁明羽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冠宇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先平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梅萍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会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莎 副教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计算机网络与信息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兴元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桥梁及其他交通结构物安全与耐久性研究及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颖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szCs w:val="21"/>
              </w:rPr>
              <w:t>(2013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数理统计</w:t>
            </w:r>
            <w:r>
              <w:rPr>
                <w:rFonts w:cs="宋体;SimSun" w:ascii="宋体;SimSun" w:hAnsi="宋体;SimSun"/>
                <w:bCs/>
                <w:szCs w:val="21"/>
              </w:rPr>
              <w:t>(2014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（</w:t>
            </w:r>
            <w:r>
              <w:rPr>
                <w:rFonts w:cs="宋体;SimSun" w:ascii="宋体;SimSun" w:hAnsi="宋体;SimSun"/>
                <w:bCs/>
                <w:szCs w:val="21"/>
              </w:rPr>
              <w:t>302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线性代数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同济大学编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数理统计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数理统计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盛骤等编，浙江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《</w:t>
            </w:r>
            <w:r>
              <w:rPr>
                <w:rFonts w:ascii="宋体;SimSun" w:hAnsi="宋体;SimSun" w:cs="宋体;SimSun"/>
                <w:bCs/>
                <w:szCs w:val="21"/>
              </w:rPr>
              <w:t>弹性</w:t>
            </w:r>
            <w:r>
              <w:rPr>
                <w:rFonts w:ascii="宋体;SimSun" w:hAnsi="宋体;SimSun" w:cs="宋体;SimSun"/>
                <w:bCs/>
                <w:szCs w:val="21"/>
              </w:rPr>
              <w:t>和塑性</w:t>
            </w:r>
            <w:r>
              <w:rPr>
                <w:rFonts w:ascii="宋体;SimSun" w:hAnsi="宋体;SimSun" w:cs="宋体;SimSun"/>
                <w:bCs/>
                <w:szCs w:val="21"/>
              </w:rPr>
              <w:t>力学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有限单元法</w:t>
            </w:r>
            <w:r>
              <w:rPr>
                <w:rFonts w:ascii="宋体;SimSun" w:hAnsi="宋体;SimSun" w:cs="宋体;SimSun"/>
                <w:bCs/>
                <w:szCs w:val="21"/>
              </w:rPr>
              <w:t>》丁皓江等编，机械工业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</w:rPr>
                <w:t>结构及弹性力学有限单元法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刘怀恒主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西北工业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任选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结构力学：《结构力学》李廉锟</w:t>
            </w:r>
            <w:r>
              <w:rPr>
                <w:rFonts w:ascii="宋体;SimSun" w:hAnsi="宋体;SimSun" w:cs="宋体;SimSun"/>
                <w:bCs/>
                <w:szCs w:val="21"/>
              </w:rPr>
              <w:t>主编</w:t>
            </w:r>
            <w:r>
              <w:rPr>
                <w:rFonts w:ascii="宋体;SimSun" w:hAnsi="宋体;SimSun" w:cs="宋体;SimSun"/>
                <w:bCs/>
                <w:szCs w:val="21"/>
              </w:rPr>
              <w:t>，高等教育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路面力学《路面力学》郭大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哈尔滨工业大学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土力学：《土力学》郭莹等编，大连理工大学出版。</w:t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基础设施智能建造与运维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春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沿海及交通环境岩土工程致灾机理及防治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谙男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道路交通基础设施设计建造方法与运维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乃胜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规划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靖 教  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李振福 教  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厚明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福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再进 教  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欣 副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或日语（</w:t>
            </w: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交通运输工程学（</w:t>
            </w:r>
            <w:r>
              <w:rPr>
                <w:rFonts w:cs="宋体;SimSun" w:ascii="宋体;SimSun" w:hAnsi="宋体;SimSun"/>
                <w:bCs/>
                <w:szCs w:val="21"/>
              </w:rPr>
              <w:t>302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：《现代优化</w:t>
            </w: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szCs w:val="21"/>
              </w:rPr>
              <w:t>》，靳志宏，计明军编著，大连海事</w:t>
            </w:r>
            <w:r>
              <w:rPr>
                <w:rFonts w:ascii="宋体;SimSun" w:hAnsi="宋体;SimSun" w:cs="宋体;SimSun"/>
                <w:bCs/>
                <w:szCs w:val="21"/>
              </w:rPr>
              <w:t>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交通运输工程学：《交通运输工程学》沈志云、邓学钧，人民交通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航运企业管理：《船舶运输管理与经营》谢新连，大连海事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港口企业管理：《港口企业管理》陈家源，大连海事大学出版社</w:t>
            </w:r>
          </w:p>
        </w:tc>
      </w:tr>
      <w:tr>
        <w:trPr>
          <w:trHeight w:val="8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载运工具运用工程（</w:t>
            </w:r>
            <w:r>
              <w:rPr>
                <w:rFonts w:cs="宋体;SimSun" w:ascii="宋体;SimSun" w:hAnsi="宋体;SimSun"/>
                <w:b/>
                <w:szCs w:val="21"/>
              </w:rPr>
              <w:t>08230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载工具摩擦、磨损机理与控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军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锋  教  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或日语（</w:t>
            </w: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高等金属学（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）或物理化学（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金属表面性质与改性（</w:t>
            </w:r>
            <w:r>
              <w:rPr>
                <w:rFonts w:cs="宋体;SimSun" w:ascii="宋体;SimSun" w:hAnsi="宋体;SimSun"/>
                <w:bCs/>
                <w:szCs w:val="21"/>
              </w:rPr>
              <w:t>3022</w:t>
            </w:r>
            <w:r>
              <w:rPr>
                <w:rFonts w:ascii="宋体;SimSun" w:hAnsi="宋体;SimSun" w:cs="宋体;SimSun"/>
                <w:bCs/>
                <w:szCs w:val="21"/>
              </w:rPr>
              <w:t>）或船舶柴油机动力装置技术（</w:t>
            </w: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高等金属学：《材料科学基础》潘金生、仝健民、田民波，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物理化学：《多媒体</w:t>
            </w: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物理化学（第五版）》傅玉普 郝策主编，大连理工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（第五版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金属表面性质与改性：《金属表面性质与改性》严立、黑祖昆、孙俊才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船舶柴油机动力装置技术：《船舶柴油机》孙培廷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先进材料制备技术：《材料合成与制备》曹茂盛、徐群、杨郦等，哈尔滨工业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固体物理概论：《固体物理基本教程》沈以赴，化学工业出版社。</w:t>
            </w:r>
          </w:p>
        </w:tc>
      </w:tr>
      <w:tr>
        <w:trPr>
          <w:trHeight w:val="12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船舶新能源材料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才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钟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相坤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载运工具新材料、新技术、新工艺的应用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玖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萍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英春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材料损伤与控制及失效分析技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乃宝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占平 教  授刘  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机材料开发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育红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明义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物流工程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3Z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物流系统优化与模拟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志宏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星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波 副教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英语（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）或日语（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供应链管理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现代优化技术：《现代</w:t>
            </w:r>
            <w:r>
              <w:rPr>
                <w:rFonts w:ascii="宋体;SimSun" w:hAnsi="宋体;SimSun" w:cs="宋体;SimSun"/>
                <w:bCs/>
                <w:szCs w:val="21"/>
              </w:rPr>
              <w:t>优化</w:t>
            </w:r>
            <w:r>
              <w:rPr>
                <w:rFonts w:ascii="宋体;SimSun" w:hAnsi="宋体;SimSun" w:cs="宋体;SimSun"/>
                <w:bCs/>
                <w:szCs w:val="21"/>
              </w:rPr>
              <w:t>技术》，靳志宏，计明军编著，大连</w:t>
            </w:r>
            <w:r>
              <w:rPr>
                <w:rFonts w:ascii="宋体;SimSun" w:hAnsi="宋体;SimSun" w:cs="宋体;SimSun"/>
                <w:bCs/>
                <w:szCs w:val="21"/>
              </w:rPr>
              <w:t>海事大学</w:t>
            </w:r>
            <w:r>
              <w:rPr>
                <w:rFonts w:ascii="宋体;SimSun" w:hAnsi="宋体;SimSun" w:cs="宋体;SimSun"/>
                <w:bCs/>
                <w:szCs w:val="21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供应链管理：《供应链管理》，杨华龙，刘进平编著，大连海事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交通运输规划理论：《交通规划理论与方法》，陆化普 编著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集装箱运输决策概论：《集装箱支线运输决策支持技术与方法》，靳志宏 著，辽宁科技出版社。</w:t>
            </w:r>
          </w:p>
        </w:tc>
      </w:tr>
      <w:tr>
        <w:trPr>
          <w:trHeight w:val="14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物流系统工程与供应链管理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龙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亮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物流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明军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风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航运经济与管理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理科学与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.</w:t>
            </w:r>
            <w:r>
              <w:rPr>
                <w:rFonts w:ascii="宋体;SimSun" w:hAnsi="宋体;SimSun"/>
                <w:szCs w:val="21"/>
              </w:rPr>
              <w:t>信息管理与交通大数据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正奎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（曾</w:t>
            </w:r>
            <w:r>
              <w:rPr>
                <w:rFonts w:ascii="宋体;SimSun" w:hAnsi="宋体;SimSun"/>
                <w:sz w:val="18"/>
                <w:szCs w:val="21"/>
              </w:rPr>
              <w:t>庆成</w:t>
            </w:r>
            <w:r>
              <w:rPr>
                <w:rFonts w:ascii="宋体;SimSun" w:hAnsi="宋体;SimSun"/>
                <w:sz w:val="18"/>
                <w:szCs w:val="21"/>
              </w:rPr>
              <w:t xml:space="preserve"> 教</w:t>
            </w:r>
            <w:r>
              <w:rPr>
                <w:rFonts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授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  岩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高等运筹学（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数据结构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19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系统工程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）或管理信息系统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高等运筹学：《运筹学教程》胡运权，清华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数据结构：《数据结构》严蔚敏、吴伟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清华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系统工程：《系统工程》王众托 北京大学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管理信息系统：《管理信息系统》</w:t>
            </w:r>
            <w:hyperlink r:id="rId3" w:tgtFrame="_blank">
              <w:r>
                <w:rPr>
                  <w:rStyle w:val="InternetLink"/>
                </w:rPr>
                <w:t>黄梯云</w:t>
              </w:r>
            </w:hyperlink>
            <w:r>
              <w:rPr>
                <w:rFonts w:ascii="宋体;SimSun" w:hAnsi="宋体;SimSun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</w:rPr>
                <w:t>李一军</w:t>
              </w:r>
            </w:hyperlink>
            <w:r>
              <w:rPr>
                <w:rFonts w:ascii="宋体;SimSun" w:hAnsi="宋体;SimSun"/>
                <w:szCs w:val="21"/>
              </w:rPr>
              <w:t>，高等教育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等学力加试条件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报名时须提交英语六级证书原件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在国内核心期刊上公开发表两篇以上学术论文（内容须与所报专业相同或相近，并为第一作者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在初试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中各任选一门，但不能与初试科目相同。</w:t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管理科学与交通系统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庆成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谭志加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贾  鹏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康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.</w:t>
            </w:r>
            <w:r>
              <w:rPr>
                <w:rFonts w:ascii="宋体;SimSun" w:hAnsi="宋体;SimSun"/>
                <w:szCs w:val="21"/>
              </w:rPr>
              <w:t>项目管理与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Cs w:val="21"/>
              </w:rPr>
              <w:t>王楠楠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．物流与供应链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匡海波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  征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家国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丹宇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宇哲 副教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</w:t>
            </w:r>
            <w:r>
              <w:rPr>
                <w:rFonts w:ascii="宋体;SimSun" w:hAnsi="宋体;SimSun"/>
                <w:szCs w:val="21"/>
              </w:rPr>
              <w:t>．经济系统分析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栾维新 教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黄庆波 教</w:t>
            </w:r>
            <w:r>
              <w:rPr>
                <w:rFonts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授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庆波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晓雪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海英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焱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6</w:t>
            </w:r>
            <w:r>
              <w:rPr>
                <w:rFonts w:ascii="宋体;SimSun" w:hAnsi="宋体;SimSun"/>
                <w:szCs w:val="21"/>
              </w:rPr>
              <w:t>．金融工程（航运金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隋  聪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/>
                <w:b/>
                <w:szCs w:val="21"/>
              </w:rPr>
              <w:t>船舶与海洋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船舶与海洋结构物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082401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.</w:t>
            </w:r>
            <w:r>
              <w:rPr>
                <w:szCs w:val="21"/>
              </w:rPr>
              <w:t>船舶与海洋结构物设计理论与方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安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  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常 欣 </w:t>
            </w:r>
            <w:r>
              <w:rPr>
                <w:rFonts w:ascii="宋体;SimSun" w:hAnsi="宋体;SimSun"/>
                <w:sz w:val="18"/>
                <w:szCs w:val="21"/>
              </w:rPr>
              <w:t>教  授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志杰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  欣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数理方程（</w:t>
            </w: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优化方法（</w:t>
            </w:r>
            <w:r>
              <w:rPr>
                <w:rFonts w:ascii="宋体;SimSun" w:hAnsi="宋体;SimSun"/>
                <w:szCs w:val="21"/>
              </w:rPr>
              <w:t>202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专业综合</w:t>
            </w:r>
            <w:r>
              <w:rPr>
                <w:rFonts w:ascii="宋体;SimSun" w:hAnsi="宋体;SimSun"/>
                <w:szCs w:val="21"/>
              </w:rPr>
              <w:t>(3026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</w:rPr>
              <w:t>摩擦学原理及其应用（</w:t>
            </w:r>
            <w:r>
              <w:rPr>
                <w:rFonts w:cs="宋体;SimSun" w:ascii="宋体;SimSun" w:hAnsi="宋体;SimSun"/>
                <w:bCs/>
                <w:szCs w:val="21"/>
              </w:rPr>
              <w:t>3027</w:t>
            </w:r>
            <w:r>
              <w:rPr>
                <w:rFonts w:ascii="宋体;SimSun" w:hAnsi="宋体;SimSun" w:cs="宋体;SimSun"/>
                <w:bCs/>
                <w:szCs w:val="21"/>
              </w:rPr>
              <w:t>）或船舶设计原理（</w:t>
            </w:r>
            <w:r>
              <w:rPr>
                <w:rFonts w:cs="宋体;SimSun" w:ascii="宋体;SimSun" w:hAnsi="宋体;SimSun"/>
                <w:bCs/>
                <w:szCs w:val="21"/>
              </w:rPr>
              <w:t>302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数理方程：《数学物理方法》严镇军等主编，中国科技大学出版社，</w:t>
            </w: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优化方法：《实用最优化方法》，唐焕文等主编，大连理工大学出版社，</w:t>
            </w: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船舶专业综合：《船舶原理》上下册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盛振邦主编，上海交通大学出版社，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摩擦学原理及其应用：《摩擦学原理》温诗铸、黄平，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船舶设计原理：《船舶设计原理》刘寅东主编，国防工业出版社，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及参考教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在初试</w:t>
            </w:r>
            <w:r>
              <w:rPr>
                <w:kern w:val="0"/>
                <w:szCs w:val="21"/>
              </w:rPr>
              <w:t>2-3</w:t>
            </w:r>
            <w:r>
              <w:rPr>
                <w:kern w:val="0"/>
                <w:szCs w:val="21"/>
              </w:rPr>
              <w:t>中各任选一门，但不能与初试科目相同。</w:t>
            </w:r>
          </w:p>
        </w:tc>
      </w:tr>
      <w:tr>
        <w:trPr>
          <w:trHeight w:val="12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.</w:t>
            </w:r>
            <w:r>
              <w:rPr>
                <w:rFonts w:ascii="宋体;SimSun" w:hAnsi="宋体;SimSun"/>
                <w:szCs w:val="21"/>
              </w:rPr>
              <w:t>无人海洋航行器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.</w:t>
            </w:r>
            <w:r>
              <w:rPr>
                <w:szCs w:val="21"/>
              </w:rPr>
              <w:t>船舶与海洋装备耐磨、耐蚀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成新 教  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/>
                <w:b/>
                <w:szCs w:val="21"/>
              </w:rPr>
              <w:t>船舶与海洋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b/>
                <w:szCs w:val="21"/>
              </w:rPr>
              <w:t>★</w:t>
            </w:r>
            <w:r>
              <w:rPr>
                <w:rFonts w:ascii="宋体;SimSun" w:hAnsi="宋体;SimSun"/>
                <w:b/>
                <w:szCs w:val="21"/>
              </w:rPr>
              <w:t>救助与打捞工程（</w:t>
            </w:r>
            <w:r>
              <w:rPr>
                <w:rFonts w:ascii="宋体;SimSun" w:hAnsi="宋体;SimSun"/>
                <w:b/>
                <w:szCs w:val="21"/>
              </w:rPr>
              <w:t>0824Z2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．打捞技术与装备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弓永军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增猛 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交义 副教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工程流体力学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或液压传动系统（救捞）（</w:t>
            </w:r>
            <w:r>
              <w:rPr>
                <w:rFonts w:ascii="宋体;SimSun" w:hAnsi="宋体;SimSun"/>
                <w:szCs w:val="21"/>
              </w:rPr>
              <w:t>202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救捞专业综合</w:t>
            </w:r>
            <w:r>
              <w:rPr>
                <w:rFonts w:ascii="宋体;SimSun" w:hAnsi="宋体;SimSun"/>
                <w:szCs w:val="21"/>
              </w:rPr>
              <w:t>(3029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现代控制理论（救捞）（</w:t>
            </w:r>
            <w:r>
              <w:rPr>
                <w:rFonts w:ascii="宋体;SimSun" w:hAnsi="宋体;SimSun"/>
                <w:szCs w:val="21"/>
              </w:rPr>
              <w:t>30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工程流体力学：《工程流体力学》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版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陈卓如等主编，高等教育出版社，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液压传动系统 ：</w:t>
            </w:r>
            <w:r>
              <w:rPr>
                <w:rFonts w:ascii="宋体;SimSun" w:hAnsi="宋体;SimSun"/>
                <w:szCs w:val="21"/>
              </w:rPr>
              <w:t>《液压传动》</w:t>
            </w:r>
            <w:r>
              <w:rPr>
                <w:rFonts w:ascii="宋体;SimSun" w:hAnsi="宋体;SimSun"/>
                <w:szCs w:val="21"/>
              </w:rPr>
              <w:t>（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版）王积伟</w:t>
            </w:r>
            <w:r>
              <w:rPr>
                <w:rFonts w:ascii="宋体;SimSun" w:hAnsi="宋体;SimSun"/>
                <w:szCs w:val="21"/>
              </w:rPr>
              <w:t>，机械工业出版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救捞专业综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救助工程《救助工程》熊伟主编，大连海事大学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：和②打捞工程《打捞工程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弓永军主编，大连海事大学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：和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《海洋工程技术基础》刘志杰主编，大连海事大学出版社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现代控制理论（救捞）：《线性系统理论与设计》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版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Chi-Tsong Chen</w:t>
            </w:r>
            <w:r>
              <w:rPr>
                <w:rFonts w:ascii="宋体;SimSun" w:hAnsi="宋体;SimSun"/>
                <w:szCs w:val="21"/>
              </w:rPr>
              <w:t xml:space="preserve">著 北京航空航天大学出版社 </w:t>
            </w:r>
            <w:r>
              <w:rPr>
                <w:rFonts w:ascii="宋体;SimSun" w:hAnsi="宋体;SimSun"/>
                <w:szCs w:val="21"/>
              </w:rPr>
              <w:t>2019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等学力加试科目及参考教材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机械制造工程学：《机械制造工程原理》，冯之敬，清华大学出版社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互换性与技术测量：</w:t>
            </w:r>
            <w:r>
              <w:rPr>
                <w:rStyle w:val="Applestylespan"/>
                <w:rFonts w:ascii="宋体;SimSun" w:hAnsi="宋体;SimSun"/>
                <w:szCs w:val="21"/>
              </w:rPr>
              <w:t>《互换性与技术测量》邢闽芳，</w:t>
            </w:r>
            <w:r>
              <w:rPr>
                <w:rFonts w:ascii="宋体;SimSun" w:hAnsi="宋体;SimSun"/>
                <w:szCs w:val="21"/>
              </w:rPr>
              <w:t>清华大学出版社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45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．救助技术与装备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熊  伟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广丰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大勇 副教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环境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</w:t>
            </w:r>
            <w:r>
              <w:rPr>
                <w:rFonts w:ascii="宋体;SimSun" w:hAnsi="宋体;SimSun" w:cs="宋体;SimSun"/>
                <w:b/>
                <w:szCs w:val="21"/>
              </w:rPr>
              <w:t>与工程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环境修复与污染治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民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冰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成文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清波</w:t>
            </w:r>
            <w:r>
              <w:rPr>
                <w:rFonts w:ascii="宋体;SimSun" w:hAnsi="宋体;SimSun" w:cs="宋体;SimSun"/>
                <w:szCs w:val="21"/>
              </w:rPr>
              <w:t xml:space="preserve">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环境污染控制原理</w:t>
            </w:r>
            <w:r>
              <w:rPr>
                <w:rFonts w:cs="宋体;SimSun" w:ascii="宋体;SimSun" w:hAnsi="宋体;SimSun"/>
                <w:bCs/>
                <w:szCs w:val="21"/>
              </w:rPr>
              <w:t>(20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(3031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环境污染控制原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大气污染控制工程》郝吉明，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：</w:t>
            </w:r>
            <w:r>
              <w:rPr>
                <w:rFonts w:ascii="宋体;SimSun" w:hAnsi="宋体;SimSun" w:cs="宋体;SimSun"/>
                <w:bCs/>
                <w:szCs w:val="21"/>
              </w:rPr>
              <w:t>《环境化学》王晓蓉，南京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流体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环境流体力学》于常昭，清华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船舶防污染技术：《船舶防污染技术》吴宛青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大连海事大学出版社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细胞与分子生物学：</w:t>
            </w:r>
            <w:r>
              <w:rPr>
                <w:rFonts w:ascii="宋体;SimSun" w:hAnsi="宋体;SimSun" w:cs="宋体;SimSun"/>
                <w:bCs/>
                <w:szCs w:val="21"/>
              </w:rPr>
              <w:t>《分子细胞生物学》韩贻仁主编，科学出版社，第四版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环境生物学：《环境生物学》孔繁翔主编，高等教育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生物化学：《生物化学》王镜岩，高等教育出版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1,02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质量评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质量评价》 叶文虎，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有机化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有机化学》瑞恩</w:t>
            </w:r>
            <w:r>
              <w:rPr>
                <w:rFonts w:cs="宋体;SimSun" w:ascii="宋体;SimSun" w:hAnsi="宋体;SimSun"/>
                <w:bCs/>
                <w:szCs w:val="21"/>
              </w:rPr>
              <w:t>P.</w:t>
            </w:r>
            <w:r>
              <w:rPr>
                <w:rFonts w:ascii="宋体;SimSun" w:hAnsi="宋体;SimSun" w:cs="宋体;SimSun"/>
                <w:bCs/>
                <w:szCs w:val="21"/>
              </w:rPr>
              <w:t>斯瓦茨巴赫，王连生译，化学工业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组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基因组学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一版</w:t>
            </w:r>
            <w:r>
              <w:rPr>
                <w:rFonts w:cs="宋体;SimSun" w:ascii="宋体;SimSun" w:hAnsi="宋体;SimSun"/>
                <w:bCs/>
                <w:szCs w:val="21"/>
              </w:rPr>
              <w:t>)T.A.</w:t>
            </w:r>
            <w:r>
              <w:rPr>
                <w:rFonts w:ascii="宋体;SimSun" w:hAnsi="宋体;SimSun" w:cs="宋体;SimSun"/>
                <w:bCs/>
                <w:szCs w:val="21"/>
              </w:rPr>
              <w:t>布朗著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袁建刚等主译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蛋白质组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蛋白质组学导论：生物学的新工具（译）》张继仁译，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szCs w:val="21"/>
              </w:rPr>
              <w:t>同等学力考生</w:t>
            </w:r>
            <w:r>
              <w:rPr>
                <w:rFonts w:ascii="宋体;SimSun" w:hAnsi="宋体;SimSun" w:cs="宋体;SimSun"/>
                <w:bCs/>
                <w:szCs w:val="21"/>
              </w:rPr>
              <w:t>需通过国家英语六级考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质量评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质量评价》 叶文虎，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环境有机化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环境有机化学》瑞恩</w:t>
            </w:r>
            <w:r>
              <w:rPr>
                <w:rFonts w:cs="宋体;SimSun" w:ascii="宋体;SimSun" w:hAnsi="宋体;SimSun"/>
                <w:bCs/>
                <w:szCs w:val="21"/>
              </w:rPr>
              <w:t>P.</w:t>
            </w:r>
            <w:r>
              <w:rPr>
                <w:rFonts w:ascii="宋体;SimSun" w:hAnsi="宋体;SimSun" w:cs="宋体;SimSun"/>
                <w:bCs/>
                <w:szCs w:val="21"/>
              </w:rPr>
              <w:t>斯瓦茨巴赫，王连生译，化学工业出版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《环境毒理学》：《环境毒理学基础》 孟紫强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33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环境规划与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国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德琪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环境流体力学</w:t>
            </w:r>
            <w:r>
              <w:rPr>
                <w:rFonts w:cs="宋体;SimSun" w:ascii="宋体;SimSun" w:hAnsi="宋体;SimSun"/>
                <w:bCs/>
                <w:szCs w:val="21"/>
              </w:rPr>
              <w:t>(20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或船舶防污染技术（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(3031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环境毒理学与监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野青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丁光辉  教授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1001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细胞与分子生物学</w:t>
            </w:r>
            <w:r>
              <w:rPr>
                <w:rFonts w:cs="宋体;SimSun" w:ascii="宋体;SimSun" w:hAnsi="宋体;SimSun"/>
                <w:bCs/>
                <w:szCs w:val="21"/>
              </w:rPr>
              <w:t>(202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生物学</w:t>
            </w:r>
            <w:r>
              <w:rPr>
                <w:rFonts w:cs="宋体;SimSun" w:ascii="宋体;SimSun" w:hAnsi="宋体;SimSun"/>
                <w:bCs/>
                <w:szCs w:val="21"/>
              </w:rPr>
              <w:t>(3032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环境化学与生物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瑀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辉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生物化学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(3031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030100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海商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新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北平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红军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立新 教  授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生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行政法学、国际公法学（可任选三科）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商法学（</w:t>
            </w: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学基础理论：</w:t>
            </w:r>
            <w:r>
              <w:rPr>
                <w:rFonts w:ascii="宋体;SimSun" w:hAnsi="宋体;SimSun" w:cs="宋体;SimSun"/>
                <w:szCs w:val="21"/>
              </w:rPr>
              <w:t>《法理学》张文显，</w:t>
            </w:r>
            <w:r>
              <w:rPr>
                <w:rFonts w:ascii="宋体;SimSun" w:hAnsi="宋体;SimSun" w:cs="宋体;SimSun"/>
                <w:szCs w:val="21"/>
              </w:rPr>
              <w:t>高等教育出版社（第五版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rFonts w:ascii="宋体;SimSun" w:hAnsi="宋体;SimSun" w:cs="宋体;SimSun"/>
                <w:szCs w:val="21"/>
              </w:rPr>
              <w:t>《民法学》彭万林，中国政法大学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；中国民商法律网；中国人民大学书报资料中心《民商法学》</w:t>
            </w:r>
            <w:r>
              <w:rPr>
                <w:rFonts w:ascii="宋体;SimSun" w:hAnsi="宋体;SimSun" w:cs="宋体;SimSun"/>
                <w:szCs w:val="21"/>
              </w:rPr>
              <w:t>；《中华人民共和国民法典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行政法学：姜明安：《行政法与行政诉讼法》，高等教育出版社、北京大学出版社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际公法学：《国际公法学》马克思主义理论研究和建设工程重点教材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海商法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rFonts w:ascii="宋体;SimSun" w:hAnsi="宋体;SimSun" w:cs="宋体;SimSun"/>
                <w:szCs w:val="21"/>
              </w:rPr>
              <w:t>《海商法专论》司玉琢，中国人民大学出版社</w:t>
            </w:r>
            <w:r>
              <w:rPr>
                <w:rFonts w:ascii="宋体;SimSun" w:hAnsi="宋体;SimSun" w:cs="宋体;SimSun"/>
                <w:szCs w:val="21"/>
              </w:rPr>
              <w:t>（第四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；《中国海商法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》；涉外商事</w:t>
            </w:r>
            <w:r>
              <w:rPr>
                <w:rFonts w:ascii="宋体;SimSun" w:hAnsi="宋体;SimSun" w:cs="宋体;SimSun"/>
                <w:szCs w:val="21"/>
              </w:rPr>
              <w:t>海事</w:t>
            </w:r>
            <w:r>
              <w:rPr>
                <w:rFonts w:ascii="宋体;SimSun" w:hAnsi="宋体;SimSun" w:cs="宋体;SimSun"/>
                <w:szCs w:val="21"/>
              </w:rPr>
              <w:t>审判网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国际经济法学：《国际经济法》马克思主义理论研究和建设工程重点教材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rFonts w:ascii="宋体;SimSun" w:hAnsi="宋体;SimSun" w:cs="宋体;SimSun"/>
                <w:szCs w:val="21"/>
              </w:rPr>
              <w:t>《国际私法》</w:t>
            </w:r>
            <w:r>
              <w:rPr>
                <w:rFonts w:ascii="宋体;SimSun" w:hAnsi="宋体;SimSun" w:cs="宋体;SimSun"/>
                <w:szCs w:val="21"/>
              </w:rPr>
              <w:t>，李双元、欧福永，北京大学出版社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武汉大学国际法研究所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刑法学：张明楷著：《刑法学（上、下）》（第五版），法律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宪法学：胡锦光、韩大元著：《中国宪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法律出版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及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刑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刑法学》高铭暄、马克昌，北京大学出版社、高等教育出版社</w:t>
            </w:r>
            <w:r>
              <w:rPr>
                <w:rFonts w:ascii="宋体;SimSun" w:hAnsi="宋体;SimSun" w:cs="宋体;SimSun"/>
                <w:szCs w:val="21"/>
              </w:rPr>
              <w:t>（第八版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商法学》覃有土，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</w:tr>
      <w:tr>
        <w:trPr>
          <w:trHeight w:val="21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文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晏瑲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飞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或日语（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行政法学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际经济法学（</w:t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国际公法学（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国际私法学（</w:t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岭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强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学综合【法学基础理论、行政法学、国际公法学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  宁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行政法学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刑法学（</w:t>
            </w:r>
            <w:r>
              <w:rPr>
                <w:rFonts w:ascii="宋体;SimSun" w:hAnsi="宋体;SimSun"/>
                <w:szCs w:val="21"/>
              </w:rPr>
              <w:t>3038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宪法与行政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涛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铁毅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楠 教  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、俄语（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）或日语（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法学综合【法学基础理论、民法学、国际公法学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宪法学、行政法学（</w:t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马克思主义中国化历史经验与基本规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忠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87960</wp:posOffset>
                      </wp:positionV>
                      <wp:extent cx="45085" cy="497840"/>
                      <wp:effectExtent l="0" t="8255" r="635" b="8890"/>
                      <wp:wrapNone/>
                      <wp:docPr id="8" name="自选图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978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7200 h 282240"/>
                                  <a:gd name="textAreaBottom" fmla="*/ 275040 h 2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3" stroked="t" o:allowincell="t" style="position:absolute;margin-left:-2.25pt;margin-top:14.8pt;width:3.5pt;height:39.1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史春林 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于  霞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孔朝霞 教授</w:t>
            </w:r>
            <w:r>
              <w:rPr>
                <w:rFonts w:ascii="宋体;SimSun" w:hAnsi="宋体;SimSun" w:cs="宋体;SimSun"/>
                <w:sz w:val="15"/>
                <w:szCs w:val="21"/>
              </w:rPr>
              <w:t>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金桂兰 教授</w:t>
            </w:r>
            <w:r>
              <w:rPr>
                <w:rFonts w:ascii="宋体;SimSun" w:hAnsi="宋体;SimSun" w:cs="宋体;SimSun"/>
                <w:sz w:val="15"/>
                <w:szCs w:val="21"/>
              </w:rPr>
              <w:t>（组员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英语（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）或俄语（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）或日语（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国共产党历史专题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马克思主义中国化基本理论（</w:t>
            </w:r>
            <w:r>
              <w:rPr>
                <w:szCs w:val="21"/>
              </w:rPr>
              <w:t>3040</w:t>
            </w:r>
            <w:r>
              <w:rPr>
                <w:szCs w:val="21"/>
              </w:rPr>
              <w:t>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共产党历史专题：《中国共产党历史》第一、二卷，中共中央党史研究室，中共党史出版社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中国化基本理论：《马克思主义中国化的基本规律与当代走向》，</w:t>
            </w:r>
            <w:hyperlink r:id="rId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包心鉴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人民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共产党思想政治工作基本理论：①《现代思想政治教育学》，张耀灿，郑永廷，吴潜涛，骆郁廷等著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中国共产党思想政治教育史论》张耀灿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建构高校辅导员工作长效机制研究》，曲建武著，大连海事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科目及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研究，《中国特色社会主义理论与实践专题研究》：</w:t>
            </w:r>
            <w:hyperlink r:id="rId7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魏晓文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辽宁大学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与社会科学方法论，《马克思主义与社会科学方法论》：</w:t>
            </w:r>
            <w:hyperlink r:id="rId9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徐成芳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0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辽宁大学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trHeight w:val="7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szCs w:val="21"/>
              </w:rPr>
              <w:t>马克思主义中国化基本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45085" cy="375920"/>
                      <wp:effectExtent l="0" t="8255" r="635" b="8890"/>
                      <wp:wrapNone/>
                      <wp:docPr id="9" name="自选图形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58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5400 h 213120"/>
                                  <a:gd name="textAreaBottom" fmla="*/ 20772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4" stroked="t" o:allowincell="t" style="position:absolute;margin-left:-4.4pt;margin-top:0.7pt;width:3.5pt;height:29.5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21"/>
              </w:rPr>
              <w:t>王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21"/>
              </w:rPr>
              <w:t>丹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教授（组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杨  宏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侯凤英 教授（组员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国共产党思想政治工作理论与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</wp:posOffset>
                      </wp:positionV>
                      <wp:extent cx="45085" cy="347345"/>
                      <wp:effectExtent l="0" t="8890" r="635" b="8255"/>
                      <wp:wrapNone/>
                      <wp:docPr id="10" name="自选图形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740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5040 h 196920"/>
                                  <a:gd name="textAreaBottom" fmla="*/ 1918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5" stroked="t" o:allowincell="t" style="position:absolute;margin-left:-2.75pt;margin-top:1.55pt;width:3.5pt;height:27.3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曲建武 教授（组长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吴云志 教授（组员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邢文利 教授（组员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435</wp:posOffset>
                      </wp:positionV>
                      <wp:extent cx="45085" cy="207645"/>
                      <wp:effectExtent l="0" t="8890" r="635" b="8255"/>
                      <wp:wrapNone/>
                      <wp:docPr id="11" name="自选图形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772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2880 h 117720"/>
                                  <a:gd name="textAreaBottom" fmla="*/ 114840 h 11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5" stroked="t" o:allowincell="t" style="position:absolute;margin-left:-4.4pt;margin-top:4.05pt;width:3.5pt;height:16.3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21"/>
              </w:rPr>
              <w:t>吴云志 教授（组长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葛  莉 教授（组员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国共产党思想政治工作理论与实践研究</w:t>
            </w:r>
            <w:r>
              <w:rPr>
                <w:rFonts w:ascii="宋体;SimSun" w:hAnsi="宋体;SimSun" w:cs="宋体;SimSun"/>
                <w:szCs w:val="21"/>
              </w:rPr>
              <w:t>（教育部专项计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</wp:posOffset>
                      </wp:positionV>
                      <wp:extent cx="77470" cy="355600"/>
                      <wp:effectExtent l="635" t="8255" r="635" b="8890"/>
                      <wp:wrapNone/>
                      <wp:docPr id="12" name="自选图形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55680"/>
                              </a:xfrm>
                              <a:custGeom>
                                <a:avLst/>
                                <a:gdLst>
                                  <a:gd name="textAreaLeft" fmla="*/ 28080 w 43920"/>
                                  <a:gd name="textAreaRight" fmla="*/ 44280 w 43920"/>
                                  <a:gd name="textAreaTop" fmla="*/ 5040 h 201600"/>
                                  <a:gd name="textAreaBottom" fmla="*/ 1965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6" stroked="t" o:allowincell="t" style="position:absolute;margin-left:-4.4pt;margin-top:0.25pt;width:6.05pt;height:27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曲建武 教授（组长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吴云志 教授（组员）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邢文利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共产党思想政治工作基本理论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无人船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392430"/>
                      <wp:effectExtent l="0" t="8255" r="63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240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5760 h 222480"/>
                                  <a:gd name="textAreaBottom" fmla="*/ 21672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30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英俊  教授（组长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朱金善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新宇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秀国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48260" cy="304800"/>
                      <wp:effectExtent l="0" t="8255" r="63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9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尹  勇 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秀凤 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任俊生  教授（组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航海学院交通信息工程及控制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航海学院交通信息工程及控制学科要求。</w:t>
            </w:r>
          </w:p>
        </w:tc>
      </w:tr>
      <w:tr>
        <w:trPr>
          <w:trHeight w:val="8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无人船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24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304800"/>
                      <wp:effectExtent l="0" t="8255" r="63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孙玉清  教授（组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胡安康  教授（组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常  欣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48260" cy="304800"/>
                      <wp:effectExtent l="0" t="8255" r="63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9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均东 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曹  辉 副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何治斌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655</wp:posOffset>
                      </wp:positionV>
                      <wp:extent cx="48260" cy="304800"/>
                      <wp:effectExtent l="0" t="8255" r="63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0492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65pt;width:3.75pt;height:2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孙培廷  教授（组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跃文  教授（组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王宝军 副教授（组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轮机工程学院轮机工程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轮机工程学院轮机工程学科要求。</w:t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无人船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392430"/>
                      <wp:effectExtent l="0" t="8255" r="63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240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5760 h 222480"/>
                                  <a:gd name="textAreaBottom" fmla="*/ 21672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30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王国峰  教授（组长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赵永生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郑  凯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范云生 副教授（组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电气工程学院控制理论与控制工程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电气工程学院控制理论与控制工程学科要求。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无人船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278130"/>
                      <wp:effectExtent l="0" t="8255" r="63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7828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3960 h 157680"/>
                                  <a:gd name="textAreaBottom" fmla="*/ 15372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21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胡  青  教授（组长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姜  毅 副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晶泊 副教授（组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信息科学技术学院信息与通信工程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信息科学技术学院信息与通信工程学科要求。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无人船研究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船舶与海洋结构物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082401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266065"/>
                      <wp:effectExtent l="0" t="8890" r="63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6604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20.9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张佳宁  教授（组长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梁  霄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苏绍娟  教授（组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与海洋工程学院</w:t>
            </w:r>
            <w:r>
              <w:rPr>
                <w:rFonts w:ascii="宋体;SimSun" w:hAnsi="宋体;SimSun" w:cs="宋体;SimSun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szCs w:val="21"/>
              </w:rPr>
              <w:t>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船舶与海洋工程学院</w:t>
            </w:r>
            <w:r>
              <w:rPr>
                <w:rFonts w:ascii="宋体;SimSun" w:hAnsi="宋体;SimSun" w:cs="宋体;SimSun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szCs w:val="21"/>
              </w:rPr>
              <w:t>学科要求。</w:t>
            </w:r>
          </w:p>
        </w:tc>
      </w:tr>
      <w:tr>
        <w:trPr>
          <w:trHeight w:val="8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无人船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030100</w:t>
            </w: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48260" cy="392430"/>
                      <wp:effectExtent l="0" t="8255" r="63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2400"/>
                              </a:xfrm>
                              <a:custGeom>
                                <a:avLst/>
                                <a:gdLst>
                                  <a:gd name="textAreaLeft" fmla="*/ 17640 w 27360"/>
                                  <a:gd name="textAreaRight" fmla="*/ 27720 w 27360"/>
                                  <a:gd name="textAreaTop" fmla="*/ 5760 h 222480"/>
                                  <a:gd name="textAreaBottom" fmla="*/ 21672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3.75pt;height:30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15"/>
                <w:szCs w:val="21"/>
              </w:rPr>
              <w:t>初北平  教授（组长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韩立新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朱作贤  教授（组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王  欣 副教授（组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法学院法学学科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法学院法学学科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134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21</w:t>
    </w:r>
    <w:r>
      <w:rPr/>
      <w:t>年博士研究生招生专业目录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145037&amp;clsid=01.49.01.09|01.62.03.00&amp;key=%D3%D0%CF&#1973;%A5&#1322;%B7%A8" TargetMode="External"/><Relationship Id="rId3" Type="http://schemas.openxmlformats.org/officeDocument/2006/relationships/hyperlink" Target="http://book.kaoyantj.com/kaoyanbook_search.asp?zuozhe=%BB%C6%CC%DD%D4%C6&amp;xuanze=3" TargetMode="External"/><Relationship Id="rId4" Type="http://schemas.openxmlformats.org/officeDocument/2006/relationships/hyperlink" Target="http://book.kaoyantj.com/kaoyanbook_search.asp?zuozhe=%C0%EE&#1211;%BE%FC&amp;xuanze=3" TargetMode="External"/><Relationship Id="rId5" Type="http://schemas.openxmlformats.org/officeDocument/2006/relationships/hyperlink" Target="http://baike.baidu.com/view/307145.htm" TargetMode="External"/><Relationship Id="rId6" Type="http://schemas.openxmlformats.org/officeDocument/2006/relationships/hyperlink" Target="http://baike.baidu.com/view/162384.htm" TargetMode="External"/><Relationship Id="rId7" Type="http://schemas.openxmlformats.org/officeDocument/2006/relationships/hyperlink" Target="http://search.dangdang.com/book/search_pub.php?category=01&amp;key2=%D1%EE%CA%C0%CE%C4&amp;order=sort_xtime_desc" TargetMode="External"/><Relationship Id="rId8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9" Type="http://schemas.openxmlformats.org/officeDocument/2006/relationships/hyperlink" Target="http://search.dangdang.com/book/search_pub.php?category=01&amp;key2=%C7%D8%CA%E9%C9%FA&amp;order=sort_xtime_desc" TargetMode="External"/><Relationship Id="rId10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5:00Z</dcterms:created>
  <dc:creator>雨林木风</dc:creator>
  <dc:description/>
  <cp:keywords/>
  <dc:language>en-US</dc:language>
  <cp:lastModifiedBy>汪正洋</cp:lastModifiedBy>
  <cp:lastPrinted>2019-10-23T09:19:00Z</cp:lastPrinted>
  <dcterms:modified xsi:type="dcterms:W3CDTF">2020-10-20T08:17:00Z</dcterms:modified>
  <cp:revision>18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