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攻读上海海事大学博士学位研究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导师同意报考函（申请审核制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49"/>
        <w:gridCol w:w="1189"/>
        <w:gridCol w:w="12"/>
        <w:gridCol w:w="3545"/>
      </w:tblGrid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导姓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自述：（着重</w:t>
            </w:r>
            <w:r>
              <w:rPr/>
              <w:t>业务水平、科研能力</w:t>
            </w:r>
            <w:r>
              <w:rPr/>
              <w:t>以及</w:t>
            </w:r>
            <w:r>
              <w:rPr/>
              <w:t>外语水平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  <w:tab/>
            </w:r>
            <w:r>
              <w:rPr/>
              <w:t>博士生导师签字：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2:00Z</dcterms:created>
  <dc:creator>admin</dc:creator>
  <dc:description/>
  <cp:keywords/>
  <dc:language>en-US</dc:language>
  <cp:lastModifiedBy>admin</cp:lastModifiedBy>
  <dcterms:modified xsi:type="dcterms:W3CDTF">2018-10-29T07:49:00Z</dcterms:modified>
  <cp:revision>5</cp:revision>
  <dc:subject/>
  <dc:title/>
</cp:coreProperties>
</file>