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大学各二级单位联系人、联系电话及地址一览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20"/>
        <w:jc w:val="left"/>
        <w:rPr>
          <w:rFonts w:ascii="宋体;SimSun" w:hAnsi="宋体;SimSun" w:eastAsia="黑体;SimHei"/>
          <w:b/>
          <w:b/>
          <w:sz w:val="32"/>
          <w:szCs w:val="21"/>
        </w:rPr>
      </w:pPr>
      <w:r>
        <w:rPr>
          <w:rFonts w:eastAsia="黑体;SimHei" w:ascii="宋体;SimSun" w:hAnsi="宋体;SimSun"/>
          <w:b/>
          <w:sz w:val="32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校本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麓山南路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校本部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麓山南路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校本部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潇湘中路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湘雅医学院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岳麓区桐梓坡路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铁道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天心区韶山南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2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78"/>
        <w:gridCol w:w="1207"/>
        <w:gridCol w:w="1440"/>
        <w:gridCol w:w="3872"/>
      </w:tblGrid>
      <w:tr>
        <w:trPr>
          <w:tblHeader w:val="true"/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级单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731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址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929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南校区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羽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7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铁道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02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南校区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村落文化研究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0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与新闻传播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延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3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南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7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新校区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与艺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钱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1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新校区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7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数据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先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88762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与统计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01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与电子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8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化工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61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2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湘雅医学院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627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888306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粉末冶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雪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9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冶金与环境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67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莫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8877351  888773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轻合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8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2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运输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54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铁道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3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96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元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52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铁道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科学与信息物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葛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93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与安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9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加工与生物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武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0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空航天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戴江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9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校本部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易伟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4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湘雅医学院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口腔医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月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唐冰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75333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07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长沙市开福区湘雅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7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号中南大学湘雅口腔医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公共卫生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尹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8054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长沙市开福区上麻园岭巷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38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号中南大学湘雅公共卫生学院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傲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4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湘雅医学院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护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肖江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2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中南大学湘雅医学院新校区</w:t>
            </w:r>
          </w:p>
        </w:tc>
      </w:tr>
      <w:tr>
        <w:trPr>
          <w:trHeight w:val="1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273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长沙市开福区蔡锷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518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号中南大学湘雅医院老门诊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07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二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佳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941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长沙市人民中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39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号中南大学湘雅二医院研究生部，邮编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4100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雅三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184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长沙市岳麓区桐梓坡路中南大学湘雅三医院科教楼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90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1:00Z</dcterms:created>
  <dc:creator>李洪富</dc:creator>
  <dc:description/>
  <cp:keywords/>
  <dc:language>en-US</dc:language>
  <cp:lastModifiedBy>李洪富</cp:lastModifiedBy>
  <dcterms:modified xsi:type="dcterms:W3CDTF">2020-12-29T02:26:00Z</dcterms:modified>
  <cp:revision>3</cp:revision>
  <dc:subject/>
  <dc:title>中 南 大 学</dc:title>
</cp:coreProperties>
</file>