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专 家 推 荐 书</w:t>
      </w:r>
    </w:p>
    <w:p>
      <w:pPr>
        <w:pStyle w:val="Normal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222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734"/>
        <w:jc w:val="left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被推荐考生姓名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73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院（系、所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734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报考学科、专业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73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45" w:leader="none"/>
        </w:tabs>
        <w:ind w:firstLine="734"/>
        <w:jc w:val="left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推荐人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34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单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34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职务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34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地址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3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邮件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firstLine="734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长春师范大学研究生院招生办公室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年    月   </w:t>
      </w:r>
      <w:r>
        <w:rPr/>
        <w:t xml:space="preserve"> 日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951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内容包括：对被推荐人的学术水平、科研能力、研究成果、知识结构、业务能力、外语水平的介绍及工作实绩的评价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推荐人所在单位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推荐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06:00Z</dcterms:created>
  <dc:creator>特别工作室</dc:creator>
  <dc:description/>
  <cp:keywords/>
  <dc:language>en-US</dc:language>
  <cp:lastModifiedBy>孙凌晨</cp:lastModifiedBy>
  <cp:lastPrinted>2016-01-23T09:04:00Z</cp:lastPrinted>
  <dcterms:modified xsi:type="dcterms:W3CDTF">2019-01-18T00:38:00Z</dcterms:modified>
  <cp:revision>4</cp:revision>
  <dc:subject/>
  <dc:title>专 家 推 荐 书</dc:title>
</cp:coreProperties>
</file>